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E2938"/>
          <w:sz w:val="24"/>
          <w:szCs w:val="24"/>
          <w:lang w:eastAsia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«пара, гаряча вода та пов"язана продукція»</w:t>
        <w:br/>
        <w:t>(відповідно до пункту 4</w:t>
      </w:r>
      <w:r>
        <w:rPr>
          <w:rFonts w:cs="Times New Roman" w:ascii="Times New Roman" w:hAnsi="Times New Roman"/>
          <w:color w:val="0E2938"/>
          <w:sz w:val="24"/>
          <w:szCs w:val="24"/>
          <w:vertAlign w:val="superscript"/>
          <w:lang w:eastAsia="uk-UA"/>
        </w:rPr>
        <w:t>.1</w:t>
      </w:r>
      <w:r>
        <w:rPr>
          <w:rFonts w:cs="Times New Roman" w:ascii="Times New Roman" w:hAnsi="Times New Roman"/>
          <w:color w:val="0E2938"/>
          <w:sz w:val="24"/>
          <w:szCs w:val="24"/>
          <w:lang w:eastAsia="uk-UA"/>
        </w:rPr>
        <w:t>постанови КМУ від 11.10.2016 № 710 «Про ефективне використання державних коштів» (зі змінами)</w:t>
      </w:r>
    </w:p>
    <w:p>
      <w:pPr>
        <w:pStyle w:val="Normal"/>
        <w:spacing w:lineRule="auto" w:line="240" w:before="0" w:after="120"/>
        <w:jc w:val="center"/>
        <w:rPr/>
      </w:pPr>
      <w:r>
        <w:rPr/>
        <w:t>застосування переговорної процедури (скорочена)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3"/>
        <w:gridCol w:w="43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мов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чуцький заклад дошкільної освіти /ясла – садок/ №28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09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замов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0 Україна Полтавська область м. Кременчук провулок Поштовий, буд.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а назва предмета закупівл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, гаряча вода та пов"язана продук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К021:2015 09320000-8 Пара, гаряча вода та пов’язана продук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товарів або обсяг виконання робіт чи надання по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58 Гка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оставки товарів, виконання робіт чи надання по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0 Україна Полтавська область м. Кременчук провулок Поштовий, буд.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ставки товарів, виконання робіт чи надання по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 31 грудня 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 (для юридичної особи) або прізвище, ім'я, по батькові ( для фізичної особи)  учасника (учасників), з яким (якими) проведено переговор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КРЕМЕНЧУЦЬКА ТЕЦ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 ЄДРПОУ/реєстраційний номер облікової картки платника податків учасника (учасників), з яким (якими) проведено переговор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5136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( для юридичної особи) або місце проживання (для фізичної особи) учасника (учасників),з яким (якими) проведено переговори, телефо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0, Україна, Полтавська область, місто Кременчук, ВУЛИЦЯ СВІШТОВСЬКА будинок 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 пропозиції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53,29 UAH з ПД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застосування переговорної процедури закупівлі відповідно до частини другої статті 40 Закону України «Про публічні закупівлі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2  cт. 40, відсутность конкуренції з технічних причин на відповідному ринку, внаслідок чого договір про закупівлю може бути укладено лише з одним постачальником, за відсутності при цьому альтернатив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ахунок очікуваної вартості предмета закупівлі  здійснюється замовником самостійно, виходячи зі специфіки предмету закупівлі з урахуванням наказу Мінекономіки від 18.02.2020 №275 «Про затвердження примірної методики визначення очікуваної вартості предмета закупівлі» зі змінами від 07.04.2020 №649. </w:t>
            </w:r>
          </w:p>
          <w:p>
            <w:pPr>
              <w:pStyle w:val="Normal"/>
              <w:spacing w:before="0" w:after="1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о до затвердженого кошторису на 2022 рік – рішення Кременчуцької міської ради Кременчуцького району Полтавської області від 16.12.2021 року «Про бюджет Кременчуцької міської територіальної громади на 2022 рік» - сума бюджетних призначень складає </w:t>
              <w:br/>
              <w:t>130953,29  грн.(у тому числі з ПДВ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ування застосування переговорної процедури закупівлі - Згідно з частиною 1 статті 40 Закону України «Про публічні закупівлі» (далі — Закон) переговорна процедура закупівлі використовується замовником як виняток і відповідно до якої замовник укладає договір про закупівлю після проведення переговорів щодо ціни та інших умов договору про закупівлю з одним або кількома учасниками процедури закупівлі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п.2 ч.2 ст. 40 Закону переговорна процедура застосовується замовником як виняток у разі, якщо роботи, товари чи послуги можуть бути виконані, поставлені чи надані виключно певним суб’єктом господарювання за наявності відсутності конкуренції з технічних причин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ою другою статті 5 Закону про природні монополії визначено, що зведений перелік суб’єктів природних монополій ведеться Антимонопольним комітетом України на підставі реєстрів суб’єктів природних монополій у сфері  житлово-комунального господарства, що формується національною комісією, що здійснює державне регулювання у сфері комунальних послуг, а в інших сферах, в яких діють суб`єкти природних монополій, - національними комісіями регулювання природних монополій у відповідній сфері або органами виконавчої влади, що здійснюють функції такого регулювання до створення зазначених комісій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даних реєстру суб’єктів природних монополій у сферах теплопостачання, централізованого водопостачання та централізованого водовідведення, який розміщений на офіційному веб-сайті комітету (http:/www.amcu.gov.ua),  станом  на 31.12.2021 ТОВ "КРЕМЕНЧУЦЬКА ТЕЦ" внесено до Переліку суб’єктів природних монополій на транспортування теплової енергії магістральними та місцевими (розподільчими) тепловими мережам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відсутність конкуренції у м. Кременчуці (у тому числі з технічних причин) на відповідному ринку договір про закупівлю може бути укладено лише з одним постачальником, за відсутності при цьому альтернативи. Отже ми, як замовники торгів, через відсутність конкуренції, в тому числі з технічних причин, не маємо можливості здійснювати закупівлю теплової енергії в інших організацій. Тобто, постачання теплової енергії – може бути здійснено замовнику виключно ТОВ "КРЕМЕНЧУЦЬКА ТЕЦ". Документи, що підтверджують наявність умов застосування переговорної процедури закупівлі: - Закон України «Про публічні закупівлі»;Закон України «Про природні монополії»; розпорядження АМКУ від 28.11.2012 № 874-р «Про затвердження Порядку складання та ведення зведеного переліку суб’єктів природних монополій.</w:t>
            </w:r>
          </w:p>
          <w:p>
            <w:pPr>
              <w:pStyle w:val="Docdata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повідно до ст..16 Закону України «Про публічні закупівлі»  замовник не встановлює кваліфікаційні критерії та не визначає перелік документів, що підтверджують подану учасником інформацію про відповідність їх таким критеріям, у разі закупівлі централізованого постачання теплової енергії, централізованого постачання гарячої води, послуг з централізованого опалення. Документи, що не передбачені законодавством для учасників, не вимагаються під час проведення переговорів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чином, у замовника наявні підстави для  застосування переговорної процедури скороченої  відповідно до п.2 ч.2 ст.40 Закону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итяг із зведеного переліку суб’єктів природних монополі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ід 31.05.2022 рок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5505" cy="334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5505" cy="3342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verticaltop">
    <w:name w:val="h-vertical-top"/>
    <w:qFormat/>
    <w:rPr/>
  </w:style>
  <w:style w:type="character" w:styleId="Haddressformatterqastatemerchantaddresspostalcode">
    <w:name w:val="h-address-formatter qa_state_merchant_address_postal_code"/>
    <w:qFormat/>
    <w:rPr/>
  </w:style>
  <w:style w:type="character" w:styleId="Haddressformatterqastatemerchantaddresscountryname">
    <w:name w:val="h-address-formatter qa_state_merchant_address_country_name"/>
    <w:qFormat/>
    <w:rPr/>
  </w:style>
  <w:style w:type="character" w:styleId="Haddressformatterqastatemerchantaddressregion">
    <w:name w:val="h-address-formatter qa_state_merchant_address_region"/>
    <w:qFormat/>
    <w:rPr/>
  </w:style>
  <w:style w:type="character" w:styleId="Haddressformatterqastatemerchantaddresslocality">
    <w:name w:val="h-address-formatter qa_state_merchant_address_locality"/>
    <w:qFormat/>
    <w:rPr/>
  </w:style>
  <w:style w:type="character" w:styleId="Haddressformatterqastatemerchantaddressstreet">
    <w:name w:val="h-address-formatter qa_state_merchant_address_street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character" w:styleId="Qaitemquantity">
    <w:name w:val="qa_item_quantity"/>
    <w:qFormat/>
    <w:rPr/>
  </w:style>
  <w:style w:type="character" w:styleId="Qaitemunit">
    <w:name w:val="qa_item_unit"/>
    <w:qFormat/>
    <w:rPr/>
  </w:style>
  <w:style w:type="character" w:styleId="Qadatetimestart">
    <w:name w:val="qa_date_time_start"/>
    <w:qFormat/>
    <w:rPr/>
  </w:style>
  <w:style w:type="character" w:styleId="Qadatetimeendhnowrap">
    <w:name w:val="qa_date_time_end h-nowrap"/>
    <w:qFormat/>
    <w:rPr/>
  </w:style>
  <w:style w:type="character" w:styleId="Hhidden">
    <w:name w:val="h-hidden"/>
    <w:basedOn w:val="Style14"/>
    <w:qFormat/>
    <w:rPr/>
  </w:style>
  <w:style w:type="character" w:styleId="Haddressformatter">
    <w:name w:val="h-address-forma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25:00Z</dcterms:created>
  <dc:creator>GLBUH</dc:creator>
  <dc:description/>
  <dc:language>en-US</dc:language>
  <cp:lastModifiedBy>Пользователь</cp:lastModifiedBy>
  <dcterms:modified xsi:type="dcterms:W3CDTF">2022-08-18T13:25:00Z</dcterms:modified>
  <cp:revision>2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 «Послуги з відведення стічних вод»</dc:title>
</cp:coreProperties>
</file>