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7996555</wp:posOffset>
                </wp:positionV>
                <wp:extent cx="20662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A You can also do the “door stretch”  “sock stretch” (Ask 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62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2A You can also do the “door stretch”  “sock stretch” (Ask 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-233045</wp:posOffset>
                </wp:positionV>
                <wp:extent cx="3056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MassageTherapyHouston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“Focused, effective therapy in comfortable clothes” 713-861-24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6.7pt;mso-wrap-distance-left:9.05pt;mso-wrap-distance-right:9.05pt;mso-wrap-distance-top:0pt;mso-wrap-distance-bottom:0pt;margin-top:-18.3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MassageTherapyHouston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“Focused, effective therapy in comfortable clothes” 713-861-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5574665" cy="773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773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0" cy="7620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0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608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0" cy="7620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0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625455</wp:posOffset>
                </wp:positionV>
                <wp:extent cx="11518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so, try the “sock stretch” (ask 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3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so, try the “sock stretch” (ask 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ageTherapyHouston.com/" TargetMode="External"/><Relationship Id="rId3" Type="http://schemas.openxmlformats.org/officeDocument/2006/relationships/hyperlink" Target="http://www.MassageTherapyHousto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1:00Z</dcterms:created>
  <dc:creator>JohnnyRod</dc:creator>
  <dc:description/>
  <dc:language>en-US</dc:language>
  <cp:lastModifiedBy>JohnnyRod</cp:lastModifiedBy>
  <cp:lastPrinted>2019-01-31T10:51:00Z</cp:lastPrinted>
  <dcterms:modified xsi:type="dcterms:W3CDTF">2019-01-31T16:51:00Z</dcterms:modified>
  <cp:revision>2</cp:revision>
  <dc:subject/>
  <dc:title/>
</cp:coreProperties>
</file>