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231775</wp:posOffset>
                </wp:positionV>
                <wp:extent cx="128143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4595" cy="12045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6pt;mso-wrap-distance-left:9.05pt;mso-wrap-distance-right:9.05pt;mso-wrap-distance-top:0pt;mso-wrap-distance-bottom:0pt;margin-top:18.2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04595" cy="12045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sz w:val="32"/>
          <w:szCs w:val="32"/>
        </w:rPr>
        <w:t>berry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ee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a</w:t>
      </w:r>
      <w:r>
        <w:rPr>
          <w:rFonts w:cs="Times New Roman" w:ascii="Times New Roman" w:hAnsi="Times New Roman"/>
          <w:b/>
          <w:bCs/>
          <w:sz w:val="32"/>
          <w:szCs w:val="32"/>
        </w:rPr>
        <w:t>n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,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nc.</w: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16"/>
        </w:rPr>
        <w:t>501(c) 3</w:t>
      </w:r>
      <w:r>
        <w:rPr>
          <w:rFonts w:cs="Times New Roman" w:ascii="Times New Roman" w:hAnsi="Times New Roman"/>
          <w:bCs/>
          <w:szCs w:val="16"/>
        </w:rPr>
        <w:t xml:space="preserve"> Not-for-Profit</w:t>
      </w:r>
    </w:p>
    <w:p>
      <w:pPr>
        <w:pStyle w:val="Normal"/>
        <w:widowControl w:val="false"/>
        <w:autoSpaceDE w:val="false"/>
        <w:spacing w:lineRule="auto" w:line="240" w:before="1" w:after="0"/>
        <w:ind w:right="-6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435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.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ry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d.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rry,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da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2669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: (352) 472-2112 OR (800) 926-9837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NewberryMainStreet.com     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770" w:right="90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partne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ene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w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le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spacing w:lineRule="exact" w:line="220" w:before="14" w:after="0"/>
        <w:ind w:left="121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0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l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           ______   _   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 xml:space="preserve">  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il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_______________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240" w:before="29" w:after="0"/>
        <w:ind w:left="12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b/>
          <w:b/>
          <w:bCs/>
          <w:color w:val="000000"/>
          <w:sz w:val="12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partnershi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o ‘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M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Or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5435 West Newberry Rd, Newberry, FL 32669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828"/>
        <w:gridCol w:w="2414"/>
        <w:gridCol w:w="108"/>
        <w:gridCol w:w="1870"/>
        <w:gridCol w:w="330"/>
        <w:gridCol w:w="528"/>
        <w:gridCol w:w="654"/>
        <w:gridCol w:w="1366"/>
      </w:tblGrid>
      <w:tr>
        <w:trPr>
          <w:trHeight w:val="316" w:hRule="exact"/>
        </w:trPr>
        <w:tc>
          <w:tcPr>
            <w:tcW w:w="9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25" w:before="0" w:after="0"/>
              <w:ind w:left="613" w:hanging="5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ew Individual Community Partnershi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w Memb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613" w:hanging="5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Renewal  Individual Community Partnership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ng Memb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New Family Community Partnership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ldren) (New Family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enewal  Family Community Partnership (Renewing Family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40.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Partnership (1 to 24 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 free space at either the Spring or Fall Annual Festiv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$ 75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Partnership ( 25 or more 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e space at both Spring &amp;  Fall Annual Festival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25.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 Memb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og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or leve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of websi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 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Business gets one FREE booth space at the Spring &amp; Fall Festival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 Partn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o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ced 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ber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Busin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l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s, flyers, notic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siness gets one FREE booth space at the Spring &amp; Fall Festival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siness logo placed on flyers sponsoring (4) Artists Meet &amp; Greet at the Fire House Gallery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,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9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4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3810</wp:posOffset>
                  </wp:positionV>
                  <wp:extent cx="2165350" cy="130111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-3810</wp:posOffset>
                  </wp:positionV>
                  <wp:extent cx="1347470" cy="13716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6390</wp:posOffset>
                  </wp:positionV>
                  <wp:extent cx="1606550" cy="51689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1" w:after="0"/>
        <w:ind w:right="-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23:00Z</dcterms:created>
  <dc:creator>Jean Evans</dc:creator>
  <dc:description/>
  <cp:keywords/>
  <dc:language>en-US</dc:language>
  <cp:lastModifiedBy>Microsoft Office User</cp:lastModifiedBy>
  <cp:lastPrinted>2016-10-27T08:11:00Z</cp:lastPrinted>
  <dcterms:modified xsi:type="dcterms:W3CDTF">2019-04-24T21:46:00Z</dcterms:modified>
  <cp:revision>3</cp:revision>
  <dc:subject/>
  <dc:title>Newberry Main Street Organization, Inc</dc:title>
</cp:coreProperties>
</file>