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ge">
                  <wp:posOffset>231775</wp:posOffset>
                </wp:positionV>
                <wp:extent cx="128143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4595" cy="120459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96pt;mso-wrap-distance-left:9.05pt;mso-wrap-distance-right:9.05pt;mso-wrap-distance-top:0pt;mso-wrap-distance-bottom:0pt;margin-top:18.25pt;mso-position-vertical-relative:page;margin-left: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04595" cy="120459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" w:after="0"/>
        <w:ind w:right="-1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e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>w</w:t>
      </w:r>
      <w:r>
        <w:rPr>
          <w:rFonts w:cs="Times New Roman" w:ascii="Times New Roman" w:hAnsi="Times New Roman"/>
          <w:b/>
          <w:bCs/>
          <w:sz w:val="32"/>
          <w:szCs w:val="32"/>
        </w:rPr>
        <w:t>berry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a</w:t>
      </w:r>
      <w:r>
        <w:rPr>
          <w:rFonts w:cs="Times New Roman" w:ascii="Times New Roman" w:hAnsi="Times New Roman"/>
          <w:b/>
          <w:bCs/>
          <w:sz w:val="32"/>
          <w:szCs w:val="32"/>
        </w:rPr>
        <w:t>in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ree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ga</w:t>
      </w:r>
      <w:r>
        <w:rPr>
          <w:rFonts w:cs="Times New Roman" w:ascii="Times New Roman" w:hAnsi="Times New Roman"/>
          <w:b/>
          <w:bCs/>
          <w:sz w:val="32"/>
          <w:szCs w:val="32"/>
        </w:rPr>
        <w:t>ni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,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nc.</w:t>
      </w:r>
    </w:p>
    <w:p>
      <w:pPr>
        <w:pStyle w:val="Normal"/>
        <w:widowControl w:val="false"/>
        <w:autoSpaceDE w:val="false"/>
        <w:spacing w:lineRule="auto" w:line="240" w:before="18" w:after="0"/>
        <w:ind w:right="-1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16"/>
        </w:rPr>
        <w:t>501(c) 3</w:t>
      </w:r>
      <w:r>
        <w:rPr>
          <w:rFonts w:cs="Times New Roman" w:ascii="Times New Roman" w:hAnsi="Times New Roman"/>
          <w:bCs/>
          <w:szCs w:val="16"/>
        </w:rPr>
        <w:t xml:space="preserve"> Not-for-Profit</w:t>
      </w:r>
    </w:p>
    <w:p>
      <w:pPr>
        <w:pStyle w:val="Normal"/>
        <w:widowControl w:val="false"/>
        <w:autoSpaceDE w:val="false"/>
        <w:spacing w:lineRule="auto" w:line="240" w:before="1" w:after="0"/>
        <w:ind w:right="-6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5435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.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 xml:space="preserve">ry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d.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</w:rPr>
        <w:t>w</w:t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</w:rPr>
        <w:t>e</w:t>
      </w:r>
      <w:r>
        <w:rPr>
          <w:rFonts w:cs="Times New Roman" w:ascii="Times New Roman" w:hAnsi="Times New Roman"/>
          <w:b/>
          <w:bCs/>
          <w:sz w:val="24"/>
        </w:rPr>
        <w:t>rry,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</w:rPr>
        <w:t>l</w:t>
      </w: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</w:rPr>
        <w:t>da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2669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H: 352-472-2112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NewberryMainStreet.com     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33" w:after="0"/>
        <w:ind w:left="770" w:right="90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>partne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enew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 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l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w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le,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ce.</w:t>
      </w:r>
    </w:p>
    <w:p>
      <w:pPr>
        <w:pStyle w:val="Normal"/>
        <w:widowControl w:val="false"/>
        <w:autoSpaceDE w:val="false"/>
        <w:spacing w:lineRule="exact" w:line="220" w:before="14" w:after="0"/>
        <w:ind w:left="121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exact" w:line="271" w:before="0" w:after="0"/>
        <w:ind w:left="12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ss N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4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exact" w:line="271" w:before="29" w:after="0"/>
        <w:ind w:left="12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al N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4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exact" w:line="271" w:before="29" w:after="0"/>
        <w:ind w:left="12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d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4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exact" w:line="271" w:before="29" w:after="0"/>
        <w:ind w:left="12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           ______   _   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 xml:space="preserve">  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ail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_______________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4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auto" w:line="240" w:before="29" w:after="0"/>
        <w:ind w:left="12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40" w:before="12" w:after="0"/>
        <w:ind w:left="1210" w:hanging="0"/>
        <w:rPr>
          <w:rFonts w:ascii="Times New Roman" w:hAnsi="Times New Roman" w:cs="Times New Roman"/>
          <w:b/>
          <w:b/>
          <w:bCs/>
          <w:color w:val="000000"/>
          <w:sz w:val="12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partnershi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>o ‘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Ma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e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Or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179" w:before="0" w:after="0"/>
        <w:ind w:left="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: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25435 W Newberry Rd, Newberry, FL 32669</w:t>
      </w:r>
    </w:p>
    <w:p>
      <w:pPr>
        <w:pStyle w:val="Normal"/>
        <w:widowControl w:val="false"/>
        <w:autoSpaceDE w:val="false"/>
        <w:spacing w:lineRule="exact" w:line="179" w:before="0" w:after="0"/>
        <w:ind w:left="84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6070"/>
        <w:gridCol w:w="2570"/>
        <w:gridCol w:w="360"/>
        <w:gridCol w:w="1260"/>
        <w:gridCol w:w="558"/>
      </w:tblGrid>
      <w:tr>
        <w:trPr>
          <w:trHeight w:val="766" w:hRule="exact"/>
        </w:trPr>
        <w:tc>
          <w:tcPr>
            <w:tcW w:w="19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spacing w:lineRule="exact" w:line="225" w:before="0" w:after="0"/>
              <w:ind w:left="354" w:hanging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New Individual Community Partnershi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ew Member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dividual listing in the membership section of website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4472C4"/>
                  <w:sz w:val="20"/>
                  <w:szCs w:val="20"/>
                </w:rPr>
                <w:t>www.newberrymainstreet.com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nder member section. Attend and vote at monthly/annual meeting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2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613" w:hanging="51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Renewal  Individual Community Partnership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ing Member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New Family Community Partnership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u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ldren) (New Famil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5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Renewal  Family Community Partnership (Renewing Famil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 40.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354" w:hanging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Partnership (1 to 24 e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siness name listed in the business membership section of website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4472C4"/>
                  <w:sz w:val="20"/>
                  <w:szCs w:val="20"/>
                </w:rPr>
                <w:t>www.newberrymainstreet.com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nder member tab. One free space at the Annual Festival. Attend and vote at monthly/annual meeting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$ 75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222" w:before="0" w:after="0"/>
              <w:ind w:left="354" w:hanging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Partnership ( 25 or more e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siness name listed in the large business membership section of website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4472C4"/>
                  <w:sz w:val="20"/>
                  <w:szCs w:val="20"/>
                </w:rPr>
                <w:t>www.newberrymainstreet.com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nder member tab. One free space at the Annual Festival. Attend and vote at monthly/annual meeting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125.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54" w:hanging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 Membershi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Business name/logo listed in the sponsor level membership section of website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4472C4"/>
                  <w:spacing w:val="2"/>
                  <w:sz w:val="20"/>
                  <w:szCs w:val="20"/>
                </w:rPr>
                <w:t>www.newberrymainstreet.com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under member tab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Busines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rs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the Annua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Business gets up to two free booth spaces at the Annual Festival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tend and vote at monthly/annual meeting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5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 Partnershi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Business name/logo listed in the Corporate level membership section of website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4472C4"/>
                  <w:spacing w:val="2"/>
                  <w:sz w:val="20"/>
                  <w:szCs w:val="20"/>
                </w:rPr>
                <w:t>www.newberrymainstreet.com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under member tab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Busines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all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rs, flyers, notice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usiness gets one free booth space at the Annual Festival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usiness logo placed on flyers sponsoring (4) Artists Meet &amp; Greet at the Fire House Gallery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1,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4" w:righ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249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03550</wp:posOffset>
                  </wp:positionH>
                  <wp:positionV relativeFrom="paragraph">
                    <wp:posOffset>250825</wp:posOffset>
                  </wp:positionV>
                  <wp:extent cx="1347470" cy="13716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04140</wp:posOffset>
                  </wp:positionV>
                  <wp:extent cx="2165350" cy="130111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485140</wp:posOffset>
                  </wp:positionV>
                  <wp:extent cx="1606550" cy="51689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1" w:after="0"/>
        <w:ind w:right="-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ewberrymainstreet.com/" TargetMode="External"/><Relationship Id="rId5" Type="http://schemas.openxmlformats.org/officeDocument/2006/relationships/hyperlink" Target="http://www.newberrymainstreet.com/" TargetMode="External"/><Relationship Id="rId6" Type="http://schemas.openxmlformats.org/officeDocument/2006/relationships/hyperlink" Target="http://www.newberrymainstreet.com/" TargetMode="External"/><Relationship Id="rId7" Type="http://schemas.openxmlformats.org/officeDocument/2006/relationships/hyperlink" Target="http://www.newberrymainstreet.com/" TargetMode="External"/><Relationship Id="rId8" Type="http://schemas.openxmlformats.org/officeDocument/2006/relationships/hyperlink" Target="http://www.newberrymainstreet.com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20:00Z</dcterms:created>
  <dc:creator>Jean Evans</dc:creator>
  <dc:description/>
  <cp:keywords/>
  <dc:language>en-US</dc:language>
  <cp:lastModifiedBy>Microsoft Office User</cp:lastModifiedBy>
  <cp:lastPrinted>2019-06-14T11:50:00Z</cp:lastPrinted>
  <dcterms:modified xsi:type="dcterms:W3CDTF">2019-06-14T15:53:00Z</dcterms:modified>
  <cp:revision>10</cp:revision>
  <dc:subject/>
  <dc:title>Newberry Main Street Organization, Inc</dc:title>
</cp:coreProperties>
</file>