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0624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icing 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se are just suggestions; the seller will ultimately decide the price for items. Please remember that items priced too high will not sell and you will be left with a lot of items after the sale. Clothing sells best for around 80% below retail. Other items such as equipment and toys will sell for about 50% -70% below retail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ems that sell for more</w:t>
        <w:tab/>
        <w:tab/>
        <w:tab/>
        <w:tab/>
        <w:t>Items that sell for les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ys Clothing 3T and above</w:t>
        <w:tab/>
        <w:tab/>
        <w:tab/>
        <w:tab/>
        <w:t>Clothing under 18 Months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w with Tag Items</w:t>
        <w:tab/>
        <w:tab/>
        <w:tab/>
        <w:tab/>
        <w:tab/>
        <w:t>Garanimal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gher End Brands (Ralph Lauren, Mini Boden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utique Brand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argain Brands</w:t>
        <w:tab/>
        <w:tab/>
        <w:t>Basic Brands</w:t>
        <w:tab/>
        <w:tab/>
        <w:tab/>
        <w:t xml:space="preserve">Better Brands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aranimals</w:t>
        <w:tab/>
        <w:tab/>
        <w:tab/>
        <w:t>OshKosh</w:t>
        <w:tab/>
        <w:tab/>
        <w:tab/>
        <w:t>Gymbore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irco</w:t>
        <w:tab/>
        <w:tab/>
        <w:tab/>
        <w:tab/>
        <w:t xml:space="preserve">Old Navy </w:t>
        <w:tab/>
        <w:tab/>
        <w:tab/>
        <w:t>Ga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umping Beans</w:t>
        <w:tab/>
        <w:tab/>
        <w:tab/>
        <w:t>Crazy 8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aded Glory</w:t>
        <w:tab/>
        <w:tab/>
        <w:tab/>
        <w:t>Carters (LOW end of Basic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ildren’s Clothing and Accessorie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Bargain Brands-</w:t>
        <w:tab/>
        <w:tab/>
        <w:t>Basic Brands</w:t>
        <w:tab/>
        <w:tab/>
        <w:t>Better Brand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rts</w:t>
        <w:tab/>
        <w:tab/>
        <w:tab/>
        <w:tab/>
        <w:t>$1.00-$2.00</w:t>
        <w:tab/>
        <w:tab/>
        <w:t>$2.00-$3.50</w:t>
        <w:tab/>
        <w:tab/>
        <w:t>$2.50-$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aters</w:t>
        <w:tab/>
        <w:tab/>
        <w:tab/>
        <w:t>$2.00-$3.00</w:t>
        <w:tab/>
        <w:tab/>
        <w:t>$2.50-$4.50</w:t>
        <w:tab/>
        <w:tab/>
        <w:t>$3.50-$5.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s</w:t>
        <w:tab/>
        <w:tab/>
        <w:tab/>
        <w:tab/>
        <w:t>$2.00-$3.00</w:t>
        <w:tab/>
        <w:tab/>
        <w:t>$3.50-$4.00</w:t>
        <w:tab/>
        <w:tab/>
        <w:t>$3.50-$5.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ings/Knit Pants</w:t>
        <w:tab/>
        <w:t>$1.00-$2.50</w:t>
        <w:tab/>
        <w:tab/>
        <w:t>Same</w:t>
        <w:tab/>
        <w:tab/>
        <w:tab/>
        <w:t>S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rts</w:t>
        <w:tab/>
        <w:tab/>
        <w:tab/>
        <w:tab/>
        <w:t>$2.00-$3.00</w:t>
        <w:tab/>
        <w:tab/>
        <w:t>$2.50-$4.00</w:t>
        <w:tab/>
        <w:tab/>
        <w:t>$3.00-$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s</w:t>
        <w:tab/>
        <w:tab/>
        <w:tab/>
        <w:t>$1.00-$2.50</w:t>
        <w:tab/>
        <w:tab/>
        <w:t>$2.00-$3.50</w:t>
        <w:tab/>
        <w:tab/>
        <w:t>$3.00-$4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Dresses</w:t>
        <w:tab/>
        <w:tab/>
        <w:tab/>
        <w:t>$2.00-$6.00</w:t>
        <w:tab/>
        <w:tab/>
        <w:t>$3.50-$8.00</w:t>
        <w:tab/>
        <w:tab/>
        <w:t>$4.50-$8.00</w:t>
      </w:r>
      <w:r>
        <w:rPr>
          <w:rFonts w:cs="Comic Sans MS" w:ascii="Comic Sans MS" w:hAnsi="Comic Sans MS"/>
          <w:sz w:val="18"/>
          <w:szCs w:val="18"/>
        </w:rPr>
        <w:t xml:space="preserve"> *MORE FOR HOLIDAY</w:t>
      </w:r>
      <w:r>
        <w:rPr>
          <w:rFonts w:cs="Comic Sans MS" w:ascii="Comic Sans MS" w:hAnsi="Comic Sans MS"/>
        </w:rPr>
        <w:tab/>
        <w:t xml:space="preserve"> Jacket</w:t>
        <w:tab/>
        <w:tab/>
        <w:tab/>
        <w:t>$3.00-$6.00</w:t>
        <w:tab/>
        <w:tab/>
        <w:t>$3.00-$8.00</w:t>
        <w:tab/>
        <w:tab/>
        <w:t>$4.00-$12.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ter Coat</w:t>
        <w:tab/>
        <w:tab/>
        <w:tab/>
        <w:t>$5.00-$10.00</w:t>
        <w:tab/>
        <w:t>$6.00-$12.00</w:t>
        <w:tab/>
        <w:t>$8.00-$1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ts</w:t>
        <w:tab/>
        <w:tab/>
        <w:tab/>
        <w:tab/>
        <w:t>$2.00-$5.00</w:t>
        <w:tab/>
        <w:tab/>
        <w:t>$3.50-$6.00</w:t>
        <w:tab/>
        <w:tab/>
        <w:t>$4.00-$8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es</w:t>
        <w:tab/>
        <w:tab/>
        <w:tab/>
        <w:tab/>
        <w:t>$1.00-$3.00</w:t>
        <w:tab/>
        <w:tab/>
        <w:t>$3.00-$5.00</w:t>
        <w:tab/>
        <w:tab/>
        <w:t>$5.00-$10.0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ghts</w:t>
        <w:tab/>
        <w:tab/>
        <w:tab/>
        <w:t>$.25-$2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s</w:t>
        <w:tab/>
        <w:tab/>
        <w:tab/>
        <w:tab/>
        <w:t>$.50-$3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by Equip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y sling/carrier</w:t>
        <w:tab/>
        <w:tab/>
        <w:t>$5.00-$12.00</w:t>
        <w:tab/>
        <w:t>$12.00-$6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y Swing</w:t>
        <w:tab/>
        <w:tab/>
        <w:tab/>
        <w:t>$15.00-$30.00</w:t>
        <w:tab/>
        <w:t>$40.00-$6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sinet</w:t>
        <w:tab/>
        <w:tab/>
        <w:tab/>
        <w:t>$15.00-$45.00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uncy Seat</w:t>
        <w:tab/>
        <w:tab/>
        <w:t xml:space="preserve">          $10.00-$15.00</w:t>
        <w:tab/>
        <w:t>$12.00-$2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Chair</w:t>
        <w:tab/>
        <w:tab/>
        <w:tab/>
        <w:t>$15.00-$50.00</w:t>
      </w:r>
    </w:p>
    <w:p>
      <w:pPr>
        <w:pStyle w:val="Normal"/>
        <w:rPr/>
      </w:pPr>
      <w:r>
        <w:rPr>
          <w:rFonts w:cs="Comic Sans MS" w:ascii="Comic Sans MS" w:hAnsi="Comic Sans MS"/>
        </w:rPr>
        <w:t>Exersaucer</w:t>
        <w:tab/>
        <w:tab/>
        <w:tab/>
        <w:t>$25.00-$4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pen</w:t>
        <w:tab/>
        <w:tab/>
        <w:t>$25.00-$6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ller</w:t>
        <w:tab/>
        <w:tab/>
        <w:t>$5.00-$40.00+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Stroller      $50.00-$7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gger Stroller</w:t>
        <w:tab/>
        <w:t>$50.00-$7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ller/Carseat System  $50.00-$8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seat</w:t>
        <w:tab/>
        <w:tab/>
        <w:t>$15.00-$45.00+  MUST BE WITHIN 5 years and NO ACCI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ster Seat</w:t>
        <w:tab/>
        <w:t>$5.00-$15.00</w:t>
      </w:r>
    </w:p>
    <w:p>
      <w:pPr>
        <w:pStyle w:val="Normal"/>
        <w:rPr/>
      </w:pPr>
      <w:r>
        <w:rPr>
          <w:rFonts w:cs="Comic Sans MS" w:ascii="Comic Sans MS" w:hAnsi="Comic Sans MS"/>
        </w:rPr>
        <w:t>Baby Backpack</w:t>
        <w:tab/>
        <w:t>$15.00-$4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te</w:t>
        <w:tab/>
        <w:tab/>
        <w:tab/>
        <w:t>$5.00-$1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</w:t>
        <w:tab/>
        <w:tab/>
        <w:t>$8.00-$1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ding</w:t>
        <w:tab/>
        <w:tab/>
        <w:t>$1.00-$3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b Mobile</w:t>
        <w:tab/>
        <w:tab/>
        <w:t>$5.00-$1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ppy Pillow/Pregnancy Pillo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$5.00-$18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rni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rib</w:t>
        <w:tab/>
        <w:tab/>
        <w:tab/>
        <w:t>$50.00-$20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ing Table</w:t>
        <w:tab/>
        <w:t>$15.00-$7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der</w:t>
        <w:tab/>
        <w:tab/>
        <w:tab/>
        <w:t>$30.00-$8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r</w:t>
        <w:tab/>
        <w:tab/>
        <w:t>$30.00-$15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dler Bed</w:t>
        <w:tab/>
        <w:tab/>
        <w:t>$20.00-$5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y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uzzles</w:t>
        <w:tab/>
        <w:tab/>
        <w:t>$1.00-$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ls</w:t>
        <w:tab/>
        <w:tab/>
        <w:tab/>
        <w:t>$2.00-$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s</w:t>
        <w:tab/>
        <w:tab/>
        <w:t>$2.00-$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Figure Sets</w:t>
        <w:tab/>
        <w:t>$4.00-$1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 People</w:t>
        <w:tab/>
        <w:tab/>
        <w:t>$5.00-$1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ant Toys</w:t>
        <w:tab/>
        <w:tab/>
        <w:t>$1.50-$1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Kitchens/Houses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$20.00-$6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y chests</w:t>
        <w:tab/>
        <w:tab/>
        <w:t>$10.00-$3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tdoor Equip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lide</w:t>
        <w:tab/>
        <w:tab/>
        <w:tab/>
        <w:t>$15.00-$2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house</w:t>
        <w:tab/>
        <w:tab/>
        <w:t>$25.00-$7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box</w:t>
        <w:tab/>
        <w:tab/>
        <w:t>$10.00-$2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e</w:t>
        <w:tab/>
        <w:tab/>
        <w:tab/>
        <w:t>$10.00-$3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s</w:t>
        <w:tab/>
        <w:tab/>
        <w:tab/>
        <w:t>$3.00-$1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Wheels</w:t>
        <w:tab/>
        <w:t>$20.00-$75.00</w:t>
      </w:r>
    </w:p>
    <w:p>
      <w:pPr>
        <w:pStyle w:val="Normal"/>
        <w:rPr/>
      </w:pPr>
      <w:r>
        <w:rPr>
          <w:rFonts w:cs="Comic Sans MS" w:ascii="Comic Sans MS" w:hAnsi="Comic Sans MS"/>
        </w:rPr>
        <w:t>Bicycle</w:t>
        <w:tab/>
        <w:tab/>
        <w:t>$8.00-$2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cycle</w:t>
        <w:tab/>
        <w:tab/>
        <w:t>$10.00-$15.00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gon</w:t>
        <w:tab/>
        <w:tab/>
        <w:t>$10.00-$25.00+</w:t>
      </w:r>
    </w:p>
    <w:p>
      <w:pPr>
        <w:pStyle w:val="Normal"/>
        <w:rPr/>
      </w:pPr>
      <w:r>
        <w:rPr>
          <w:rFonts w:cs="Comic Sans MS" w:ascii="Comic Sans MS" w:hAnsi="Comic Sans MS"/>
        </w:rPr>
        <w:t>Scooter</w:t>
        <w:tab/>
        <w:tab/>
        <w:t>$10.00-$1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er</w:t>
        <w:tab/>
        <w:tab/>
        <w:t>$12.00-$2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oks/DVDs/VH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aby Books</w:t>
        <w:tab/>
        <w:tab/>
        <w:t>$1.00-$3.00</w:t>
      </w:r>
    </w:p>
    <w:p>
      <w:pPr>
        <w:pStyle w:val="Normal"/>
        <w:rPr/>
      </w:pPr>
      <w:r>
        <w:rPr>
          <w:rFonts w:cs="Comic Sans MS" w:ascii="Comic Sans MS" w:hAnsi="Comic Sans MS"/>
        </w:rPr>
        <w:t>Kids Books</w:t>
        <w:tab/>
        <w:tab/>
        <w:t>$1.00-$4.00</w:t>
      </w:r>
    </w:p>
    <w:p>
      <w:pPr>
        <w:pStyle w:val="Normal"/>
        <w:rPr/>
      </w:pPr>
      <w:r>
        <w:rPr>
          <w:rFonts w:cs="Comic Sans MS" w:ascii="Comic Sans MS" w:hAnsi="Comic Sans MS"/>
        </w:rPr>
        <w:t>Parenting Books</w:t>
        <w:tab/>
        <w:t>$2.00-$5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 Sets</w:t>
        <w:tab/>
        <w:tab/>
        <w:t>$3.00-$8.00+</w:t>
      </w:r>
    </w:p>
    <w:p>
      <w:pPr>
        <w:pStyle w:val="Normal"/>
        <w:rPr/>
      </w:pPr>
      <w:r>
        <w:rPr>
          <w:rFonts w:cs="Comic Sans MS" w:ascii="Comic Sans MS" w:hAnsi="Comic Sans MS"/>
        </w:rPr>
        <w:t>DVD</w:t>
        <w:tab/>
        <w:tab/>
        <w:tab/>
        <w:t>$2.00-$5.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36:00Z</dcterms:created>
  <dc:creator>Danielle Pierce</dc:creator>
  <dc:description/>
  <dc:language>en-US</dc:language>
  <cp:lastModifiedBy>MommysMarketServer</cp:lastModifiedBy>
  <cp:lastPrinted>2016-03-09T22:58:00Z</cp:lastPrinted>
  <dcterms:modified xsi:type="dcterms:W3CDTF">2019-02-09T21:36:00Z</dcterms:modified>
  <cp:revision>2</cp:revision>
  <dc:subject/>
  <dc:title>Pricing Guidelines</dc:title>
</cp:coreProperties>
</file>