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LEON MUNICIPAL UTILIT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3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LEON, TEXAS 7753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rgency Procedure for the Water Sys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fore the Sto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rpose: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lan seeks to pressure a potable Water Supply both during a Hurricane and after a Storm passes.  In the event of a catastrophic Hurricane that may strike the Galveston San Leon area, the M.U.D. will secure the Water System by following the procedure below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Make sure that all Water Tanks have been topped off </w:t>
        <w:tab/>
        <w:tab/>
        <w:tab/>
        <w:tab/>
        <w:t>(completely ful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Make sure the Water Well is operational (in case it is needed </w:t>
        <w:tab/>
        <w:tab/>
        <w:tab/>
        <w:t>after the stor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Check all Generators and assure that Diesel tanks are ful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p 2 </w:t>
      </w:r>
    </w:p>
    <w:p>
      <w:pPr>
        <w:pStyle w:val="NoSpacing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and when the order for mandatory evacuation is given then; </w:t>
        <w:tab/>
        <w:t>Complete 4, 5, and 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Isolate Tank Two (2) from the system (far back tank) (close all </w:t>
        <w:tab/>
        <w:tab/>
        <w:tab/>
        <w:t>valv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Isolate pumps 1 and 2 from the system (close valves and turn </w:t>
        <w:tab/>
        <w:tab/>
        <w:tab/>
        <w:t>off pow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Make sure the Water Well is operational (in case it is needed </w:t>
        <w:tab/>
        <w:tab/>
        <w:tab/>
        <w:t>after the sto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following items 1-6, the system will be in a minimal operational mode. During a storm, the use of Ground Storage Tank One and the Generator will keep the system in service. Pumps 3 and 4 will remain on to keep the system pressurized for as long as water is available in the ground storag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 xml:space="preserve">Make sure that all of the vehicles and equipment is stored </w:t>
        <w:tab/>
        <w:tab/>
        <w:tab/>
        <w:t>in a safe location.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 xml:space="preserve">Make sure that essential records are backed up at a safe location </w:t>
        <w:tab/>
        <w:tab/>
        <w:t xml:space="preserve">and secure the District’s office. Take the computers to a secured </w:t>
        <w:tab/>
        <w:tab/>
        <w:t xml:space="preserve">location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RGENCY MANAGEMENT PL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</w:t>
        <w:tab/>
      </w:r>
      <w:r>
        <w:rPr>
          <w:sz w:val="28"/>
          <w:szCs w:val="28"/>
          <w:u w:val="single"/>
        </w:rPr>
        <w:t xml:space="preserve">Purpose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The purpose of this plan is to provide service plans for emergencies </w:t>
        <w:tab/>
        <w:t xml:space="preserve">when extra </w:t>
        <w:tab/>
        <w:t>measures must be taken to protect life and propert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  <w:tab/>
      </w:r>
      <w:r>
        <w:rPr>
          <w:sz w:val="28"/>
          <w:szCs w:val="28"/>
          <w:u w:val="single"/>
        </w:rPr>
        <w:t>Situations and Assumpti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>Situations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San Leon Municipal Utility District is subject to a number of </w:t>
        <w:tab/>
        <w:tab/>
        <w:tab/>
        <w:t xml:space="preserve">disaster circumstances that could occur locally and would create </w:t>
        <w:tab/>
        <w:tab/>
        <w:t xml:space="preserve">a need for emergency service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Assumptions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All District equipment and personnel will be available to </w:t>
        <w:tab/>
        <w:tab/>
        <w:tab/>
        <w:tab/>
        <w:t xml:space="preserve">cope with any anticipated disaster until evacuation is </w:t>
        <w:tab/>
        <w:tab/>
        <w:tab/>
        <w:tab/>
        <w:t>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Without assistance, the District department does not have </w:t>
        <w:tab/>
        <w:tab/>
        <w:tab/>
        <w:t>sufficient resources to cope with a disaste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 xml:space="preserve">Local contractors and industry have resources to assist </w:t>
        <w:tab/>
        <w:tab/>
        <w:tab/>
        <w:tab/>
        <w:t>District recovery effor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 xml:space="preserve">Assistance may be available from outside the jurisdiction </w:t>
        <w:tab/>
        <w:tab/>
        <w:tab/>
        <w:t xml:space="preserve">through mutual aid and other existing agreement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</w:t>
        <w:tab/>
        <w:t xml:space="preserve">Repair and restoration of essential services and vital </w:t>
        <w:tab/>
        <w:tab/>
        <w:tab/>
        <w:tab/>
        <w:t xml:space="preserve">facilities is possible and such that the District can </w:t>
        <w:tab/>
        <w:tab/>
        <w:tab/>
        <w:tab/>
        <w:tab/>
        <w:t>reasonably be able to accomplish this task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</w:t>
        <w:tab/>
        <w:t xml:space="preserve">The District will be able to accomplish debris clearance </w:t>
        <w:tab/>
        <w:tab/>
        <w:tab/>
        <w:tab/>
        <w:t>with assistance in an emerg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  <w:szCs w:val="28"/>
          <w:u w:val="single"/>
        </w:rPr>
        <w:t>Concept of Operati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>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Overall responsibility for providing services during </w:t>
        <w:tab/>
        <w:tab/>
        <w:tab/>
        <w:tab/>
        <w:t xml:space="preserve">emergencies rests with the District Managers.  Authority to </w:t>
        <w:tab/>
        <w:tab/>
        <w:tab/>
        <w:t xml:space="preserve">implement this Plan has been delegated by him/her.  The </w:t>
        <w:tab/>
        <w:tab/>
        <w:tab/>
        <w:tab/>
        <w:t xml:space="preserve">District Managers will manage his/her resources and equipment </w:t>
        <w:tab/>
        <w:tab/>
        <w:t>and coordinate District activities with all other area agen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Phases of Manage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  <w:r>
        <w:rPr>
          <w:sz w:val="28"/>
          <w:szCs w:val="28"/>
          <w:u w:val="single"/>
        </w:rPr>
        <w:t>Litig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>Train personnel in emergency procedur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.</w:t>
        <w:tab/>
        <w:t xml:space="preserve">Work with legislative body to ensure that </w:t>
        <w:tab/>
        <w:tab/>
        <w:tab/>
        <w:tab/>
        <w:tab/>
        <w:tab/>
        <w:t>ordinances are created to protect District system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</w:t>
        <w:tab/>
        <w:t>Identify vulnerabilities in the Distric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.</w:t>
        <w:tab/>
        <w:t xml:space="preserve">Initiate local private contractors who can provide </w:t>
        <w:tab/>
        <w:tab/>
        <w:tab/>
        <w:tab/>
        <w:tab/>
        <w:t xml:space="preserve">support during emergencies.  Acquaint them with </w:t>
        <w:tab/>
        <w:tab/>
        <w:tab/>
        <w:tab/>
        <w:tab/>
        <w:t>emergency plans and procedur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.</w:t>
        <w:tab/>
        <w:t xml:space="preserve">Participate in design and execution of emergency </w:t>
        <w:tab/>
        <w:tab/>
        <w:tab/>
        <w:tab/>
        <w:tab/>
        <w:t>preparedness exercis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.</w:t>
        <w:tab/>
        <w:t xml:space="preserve">Provide input into after-action reviews to improve </w:t>
        <w:tab/>
        <w:tab/>
        <w:tab/>
        <w:tab/>
        <w:tab/>
        <w:t xml:space="preserve">preparedness, response, and recovery capabilitie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</w:t>
        <w:tab/>
        <w:t xml:space="preserve">Work with Galveston County to ensure that new </w:t>
        <w:tab/>
        <w:tab/>
        <w:tab/>
        <w:tab/>
        <w:tab/>
        <w:t xml:space="preserve">constructions do not increase hazard of </w:t>
        <w:tab/>
        <w:tab/>
        <w:tab/>
        <w:tab/>
        <w:tab/>
        <w:tab/>
        <w:t>vulnerability threa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h.</w:t>
        <w:tab/>
        <w:t xml:space="preserve">Work with appropriate legislative body to improve </w:t>
        <w:tab/>
        <w:tab/>
        <w:tab/>
        <w:tab/>
        <w:t>building co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sz w:val="28"/>
          <w:szCs w:val="28"/>
          <w:u w:val="single"/>
        </w:rPr>
        <w:t>Preparednes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 xml:space="preserve">Ensure that infrastructure (storm sewers, water </w:t>
        <w:tab/>
        <w:tab/>
        <w:tab/>
        <w:tab/>
        <w:tab/>
        <w:t xml:space="preserve">distribution system, sewer treatment, etc.) is in </w:t>
        <w:tab/>
        <w:tab/>
        <w:tab/>
        <w:tab/>
        <w:tab/>
        <w:t>good repair.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</w:t>
        <w:tab/>
        <w:t xml:space="preserve">Ensure that debris removal equipment is in good </w:t>
        <w:tab/>
        <w:tab/>
        <w:tab/>
        <w:tab/>
        <w:tab/>
        <w:t>repai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</w:t>
        <w:tab/>
        <w:t xml:space="preserve">Check with Galveston County Sheriff’s office and </w:t>
        <w:tab/>
        <w:tab/>
        <w:tab/>
        <w:tab/>
        <w:tab/>
        <w:t xml:space="preserve">Department of Public Safety to see that adequate </w:t>
        <w:tab/>
        <w:tab/>
        <w:tab/>
        <w:tab/>
        <w:tab/>
        <w:t xml:space="preserve">barrier and road block materials and equipment are </w:t>
        <w:tab/>
        <w:tab/>
        <w:tab/>
        <w:tab/>
        <w:t>availabl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.</w:t>
        <w:tab/>
        <w:t xml:space="preserve">Review and update all public work maps of </w:t>
        <w:tab/>
        <w:tab/>
        <w:tab/>
        <w:tab/>
        <w:tab/>
        <w:tab/>
        <w:t xml:space="preserve">jurisdiction.  Notify the Galveston County </w:t>
        <w:tab/>
        <w:tab/>
        <w:tab/>
        <w:tab/>
        <w:tab/>
        <w:tab/>
        <w:t xml:space="preserve">Emergency Management Coordinator of </w:t>
        <w:tab/>
        <w:tab/>
        <w:tab/>
        <w:tab/>
        <w:tab/>
        <w:tab/>
        <w:t xml:space="preserve">availability of updated maps for us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</w:t>
        <w:tab/>
        <w:t>Review emergency staffing plan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</w:t>
        <w:tab/>
        <w:t>Protect all equipment against damag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</w:t>
        <w:tab/>
        <w:t>Assist in formation of damage survey team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.</w:t>
        <w:tab/>
        <w:t>Place standby equipment in operational readines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.</w:t>
        <w:tab/>
        <w:t xml:space="preserve">Coordinate communications procedures with </w:t>
        <w:tab/>
        <w:tab/>
        <w:tab/>
        <w:tab/>
        <w:tab/>
        <w:t>Galveston County Emergency Manage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.</w:t>
        <w:tab/>
        <w:t xml:space="preserve">Review contingency plans and coordinate task </w:t>
        <w:tab/>
        <w:tab/>
        <w:tab/>
        <w:tab/>
        <w:tab/>
        <w:t xml:space="preserve">assignments with other agencies and volunteer </w:t>
        <w:tab/>
        <w:tab/>
        <w:tab/>
        <w:tab/>
        <w:tab/>
        <w:t>group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.</w:t>
        <w:tab/>
        <w:t xml:space="preserve">Develop procedures to support accomplishment of </w:t>
        <w:tab/>
        <w:tab/>
        <w:tab/>
        <w:tab/>
        <w:tab/>
        <w:t>tasks outlined in this Pla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</w:r>
      <w:r>
        <w:rPr>
          <w:sz w:val="28"/>
          <w:szCs w:val="28"/>
          <w:u w:val="single"/>
        </w:rPr>
        <w:t>Respons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>Ensure safety of all District perso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</w:t>
        <w:tab/>
        <w:t>Survey disaster areas and evaluate da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</w:t>
        <w:tab/>
        <w:t xml:space="preserve">Develop and make recommendations to alleviate </w:t>
        <w:tab/>
        <w:tab/>
        <w:tab/>
        <w:tab/>
        <w:tab/>
        <w:t>problem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</w:t>
        <w:tab/>
        <w:t xml:space="preserve">Maintain contact with Galveston County </w:t>
        <w:tab/>
        <w:tab/>
        <w:tab/>
        <w:tab/>
        <w:tab/>
        <w:tab/>
        <w:t>Emergency Manage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</w:t>
        <w:tab/>
        <w:t xml:space="preserve">Repair emergency facilities and equipment, as </w:t>
        <w:tab/>
        <w:tab/>
        <w:tab/>
        <w:tab/>
        <w:tab/>
        <w:t>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</w:t>
        <w:tab/>
        <w:t>Assess damag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</w:t>
        <w:tab/>
        <w:t xml:space="preserve">Clear roads; make emergency repairs to water and </w:t>
        <w:tab/>
        <w:tab/>
        <w:tab/>
        <w:tab/>
        <w:tab/>
        <w:t>sewer system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.</w:t>
        <w:tab/>
        <w:t xml:space="preserve">Call out private contractors and other assistant as </w:t>
        <w:tab/>
        <w:tab/>
        <w:tab/>
        <w:tab/>
        <w:tab/>
        <w:t>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.</w:t>
        <w:tab/>
        <w:t>Assist in search and rescue, i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.</w:t>
        <w:tab/>
        <w:t>Construct levees and dike, as 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</w:r>
      <w:r>
        <w:rPr>
          <w:sz w:val="28"/>
          <w:szCs w:val="28"/>
          <w:u w:val="single"/>
        </w:rPr>
        <w:t>Recove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>Repair public works and building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</w:t>
        <w:tab/>
        <w:t>Support decontamination work, as 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.</w:t>
        <w:tab/>
        <w:t>Coordinate private and volunteer repair Utilities.</w:t>
      </w:r>
    </w:p>
    <w:p>
      <w:pPr>
        <w:pStyle w:val="NoSpacing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</w:t>
        <w:tab/>
        <w:t xml:space="preserve">Participate in preparing after-action report and </w:t>
        <w:tab/>
        <w:tab/>
        <w:tab/>
        <w:tab/>
        <w:tab/>
        <w:t xml:space="preserve">critiques.  Make necessary changes and </w:t>
        <w:tab/>
        <w:tab/>
        <w:tab/>
        <w:tab/>
        <w:tab/>
        <w:tab/>
        <w:t>improvements in emergency management pla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</w:t>
        <w:tab/>
        <w:t xml:space="preserve">Make recommendations to legislative body about </w:t>
        <w:tab/>
        <w:tab/>
        <w:tab/>
        <w:tab/>
        <w:tab/>
        <w:t xml:space="preserve">changes in planning, zoning, and building code </w:t>
        <w:tab/>
        <w:tab/>
        <w:tab/>
        <w:tab/>
        <w:tab/>
        <w:t>ordinances to mitigate impact of future disa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</w:t>
        <w:tab/>
      </w:r>
      <w:r>
        <w:rPr>
          <w:sz w:val="28"/>
          <w:szCs w:val="28"/>
          <w:u w:val="single"/>
        </w:rPr>
        <w:t>Organization and Assignment of Responsibiliti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</w:t>
        <w:tab/>
        <w:t xml:space="preserve">During emergencies public works activities will be managed by </w:t>
        <w:tab/>
        <w:tab/>
        <w:t>the District Managers through the existing personne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Task Assignmen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1.</w:t>
        <w:tab/>
      </w:r>
      <w:r>
        <w:rPr>
          <w:sz w:val="28"/>
          <w:szCs w:val="28"/>
          <w:u w:val="single"/>
        </w:rPr>
        <w:t>District Managers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>Coordinate emergency activiti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</w:t>
        <w:tab/>
        <w:t>Train personnel in emergency procedur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</w:t>
        <w:tab/>
        <w:t>Develop and initiate mutual aid agreements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.</w:t>
        <w:tab/>
        <w:t xml:space="preserve">Identify local contractors and industry contacts that </w:t>
        <w:tab/>
        <w:tab/>
        <w:tab/>
        <w:tab/>
        <w:t xml:space="preserve">provide backup support.  </w:t>
      </w:r>
    </w:p>
    <w:p>
      <w:pPr>
        <w:pStyle w:val="NoSpacing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</w:t>
        <w:tab/>
        <w:t>Develop resource lis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.</w:t>
        <w:tab/>
        <w:t xml:space="preserve">Repair and restoration of essential services and </w:t>
        <w:tab/>
        <w:tab/>
        <w:tab/>
        <w:tab/>
        <w:tab/>
        <w:t xml:space="preserve">vital facilities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</w:t>
        <w:tab/>
        <w:t xml:space="preserve">Participate in development and execution of </w:t>
        <w:tab/>
        <w:tab/>
        <w:tab/>
        <w:tab/>
        <w:tab/>
        <w:tab/>
        <w:t>emergency preparedness exercis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2.</w:t>
        <w:tab/>
      </w:r>
      <w:r>
        <w:rPr>
          <w:sz w:val="28"/>
          <w:szCs w:val="28"/>
          <w:u w:val="single"/>
        </w:rPr>
        <w:t>Field Supervisor (Manager)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</w:t>
        <w:tab/>
        <w:t xml:space="preserve">Maintain reasonable stock piles of emergency </w:t>
        <w:tab/>
        <w:tab/>
        <w:tab/>
        <w:tab/>
        <w:tab/>
        <w:t>system repair material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</w:t>
        <w:tab/>
        <w:t xml:space="preserve">Secure emergency repairs of essential water and </w:t>
        <w:tab/>
        <w:tab/>
        <w:tab/>
        <w:tab/>
        <w:tab/>
        <w:t>sewer systems when safe to do so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</w:t>
        <w:tab/>
        <w:t xml:space="preserve">Debris removal from public rights-of-way, storm </w:t>
        <w:tab/>
        <w:tab/>
        <w:tab/>
        <w:tab/>
        <w:tab/>
        <w:t xml:space="preserve">drains, and in or around those structures where </w:t>
        <w:tab/>
        <w:tab/>
        <w:tab/>
        <w:tab/>
        <w:tab/>
        <w:t>public safety and/or health are endangered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.</w:t>
        <w:tab/>
        <w:t>Assist in decontamina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</w:t>
        <w:tab/>
        <w:t>Place barricades when needed for public safet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</w:t>
        <w:tab/>
        <w:t>Provide equipment as need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</w:t>
        <w:tab/>
        <w:t xml:space="preserve">Maintain contact with Galveston County </w:t>
        <w:tab/>
        <w:tab/>
        <w:tab/>
        <w:tab/>
        <w:tab/>
        <w:tab/>
        <w:t>Emergency Manage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.</w:t>
        <w:tab/>
        <w:t>Support other groups with available resourc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</w:t>
        <w:tab/>
      </w:r>
      <w:r>
        <w:rPr>
          <w:sz w:val="28"/>
          <w:szCs w:val="28"/>
          <w:u w:val="single"/>
        </w:rPr>
        <w:t>Direction and Contro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 xml:space="preserve">The usual supervisors will exercise operational control of </w:t>
        <w:tab/>
        <w:tab/>
        <w:tab/>
        <w:t xml:space="preserve">personnel, with the District Managers maintaining overall </w:t>
        <w:tab/>
        <w:tab/>
        <w:tab/>
        <w:t>management of personnel and equipment.  The District</w:t>
        <w:tab/>
        <w:tab/>
        <w:tab/>
        <w:tab/>
        <w:t xml:space="preserve">Managers will set priorities for resources and coordinate </w:t>
        <w:tab/>
        <w:tab/>
        <w:tab/>
        <w:tab/>
        <w:t>activities with the Galveston County Emergency Manage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 xml:space="preserve">The District Managers will coordinate the call up and </w:t>
        <w:tab/>
        <w:tab/>
        <w:tab/>
        <w:tab/>
        <w:t xml:space="preserve">development of mutual aid and/or volunteer forces needed to </w:t>
        <w:tab/>
        <w:tab/>
        <w:tab/>
        <w:t xml:space="preserve">accomplish the District’s functions.  Mutual aid forces will </w:t>
        <w:tab/>
        <w:tab/>
        <w:tab/>
        <w:t xml:space="preserve">operate under their own supervision while volunteer forces will </w:t>
        <w:tab/>
        <w:tab/>
        <w:tab/>
        <w:t>work under the supervision of the senior District official on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</w:t>
        <w:tab/>
      </w:r>
      <w:r>
        <w:rPr>
          <w:sz w:val="28"/>
          <w:szCs w:val="28"/>
          <w:u w:val="single"/>
        </w:rPr>
        <w:t>Increased Readiness Acti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>Condition 4</w:t>
      </w:r>
      <w:r>
        <w:rPr>
          <w:sz w:val="28"/>
          <w:szCs w:val="28"/>
        </w:rPr>
        <w:t xml:space="preserve"> – Beginning of Disaster Vulnerability Seas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Review personnel assignmen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Conduct test and check readiness of equip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Check readiness of faciliti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Inspect and/or procure as needed equipment and suppli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Conduct tests and training as necessary.</w:t>
      </w:r>
    </w:p>
    <w:p>
      <w:pPr>
        <w:pStyle w:val="NoSpacing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Condition 3</w:t>
      </w:r>
      <w:r>
        <w:rPr>
          <w:sz w:val="28"/>
          <w:szCs w:val="28"/>
        </w:rPr>
        <w:t xml:space="preserve"> – Situation Exists That Could Develop Into A </w:t>
        <w:tab/>
        <w:tab/>
        <w:tab/>
        <w:tab/>
        <w:tab/>
        <w:t xml:space="preserve">  Hazardous Condi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Alert key personnel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Correct all deficiencies in equipment, supplies and/or </w:t>
        <w:tab/>
        <w:tab/>
        <w:tab/>
        <w:tab/>
        <w:t xml:space="preserve">facilities; heavy equipment fuel, sand bags, generators, </w:t>
        <w:tab/>
        <w:tab/>
        <w:tab/>
        <w:tab/>
        <w:t>chainsaws, et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Check securing of all faciliti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.</w:t>
        <w:tab/>
      </w:r>
      <w:r>
        <w:rPr>
          <w:sz w:val="28"/>
          <w:szCs w:val="28"/>
          <w:u w:val="single"/>
        </w:rPr>
        <w:t>Condition 2</w:t>
      </w:r>
      <w:r>
        <w:rPr>
          <w:sz w:val="28"/>
          <w:szCs w:val="28"/>
        </w:rPr>
        <w:t xml:space="preserve"> – Definite Characteristics of Developing Into a </w:t>
        <w:tab/>
        <w:tab/>
        <w:tab/>
        <w:tab/>
        <w:tab/>
        <w:t xml:space="preserve">  Hazardous Condi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Alert personnel of possible emergency dut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Place off-duty personnel on standb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Ensure safety of District perso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.</w:t>
        <w:tab/>
      </w:r>
      <w:r>
        <w:rPr>
          <w:sz w:val="28"/>
          <w:szCs w:val="28"/>
          <w:u w:val="single"/>
        </w:rPr>
        <w:t>Condition 1</w:t>
      </w:r>
      <w:r>
        <w:rPr>
          <w:sz w:val="28"/>
          <w:szCs w:val="28"/>
        </w:rPr>
        <w:t xml:space="preserve"> – Hazardous Conditions Immin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Mobilize personnel on emergency basi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Deploy equipment if 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  <w:tab/>
        <w:t>Be prepared to handle reques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Maintain 24 hour opera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Evacuate if 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</w:t>
        <w:tab/>
        <w:t xml:space="preserve">Issue identification documents for District personnel as </w:t>
        <w:tab/>
        <w:tab/>
        <w:tab/>
        <w:tab/>
        <w:t>need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</w:t>
        <w:tab/>
      </w:r>
      <w:r>
        <w:rPr>
          <w:sz w:val="28"/>
          <w:szCs w:val="28"/>
          <w:u w:val="single"/>
        </w:rPr>
        <w:t>Continuity of Govern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>Distric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The District Managers will be succeeded by the Field </w:t>
        <w:tab/>
        <w:tab/>
        <w:tab/>
        <w:tab/>
        <w:t xml:space="preserve">Superintendent.  In cases when a third person is necessary, the </w:t>
        <w:tab/>
        <w:tab/>
        <w:tab/>
        <w:t>Sewer Plant Operator will fill the posi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Essential Record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l be backed up at a safe lo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</w:t>
        <w:tab/>
      </w:r>
      <w:r>
        <w:rPr>
          <w:sz w:val="28"/>
          <w:szCs w:val="28"/>
          <w:u w:val="single"/>
        </w:rPr>
        <w:t>Administration and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 xml:space="preserve">Administ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 xml:space="preserve">The timely and efficient response of District forces will </w:t>
        <w:tab/>
        <w:tab/>
        <w:tab/>
        <w:tab/>
        <w:t xml:space="preserve">require extraordinary coordination between field forces </w:t>
        <w:tab/>
        <w:tab/>
        <w:tab/>
        <w:tab/>
        <w:t xml:space="preserve">and the District Managers.  Priorities assigned by the </w:t>
        <w:tab/>
        <w:tab/>
        <w:tab/>
        <w:tab/>
        <w:t xml:space="preserve">District Managers will facilitate an orderly use of District </w:t>
        <w:tab/>
        <w:tab/>
        <w:tab/>
        <w:t>fo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The District Managers will develop procedures for the </w:t>
        <w:tab/>
        <w:tab/>
        <w:tab/>
        <w:tab/>
        <w:t xml:space="preserve">emergency hiring of private contractors and individuals </w:t>
        <w:tab/>
        <w:tab/>
        <w:tab/>
        <w:tab/>
        <w:t xml:space="preserve">to assist in response and recovery, with the approval of </w:t>
        <w:tab/>
        <w:tab/>
        <w:tab/>
        <w:tab/>
        <w:t>the Board of Directors of the Distr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Supply and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During periods of increased readiness, supplies are to be </w:t>
        <w:tab/>
        <w:tab/>
        <w:tab/>
        <w:tab/>
        <w:t xml:space="preserve">stock piled to the extent independent operations could be </w:t>
        <w:tab/>
        <w:tab/>
        <w:tab/>
        <w:tab/>
        <w:t xml:space="preserve">sustained for at least four days.  A pre-planned list will </w:t>
        <w:tab/>
        <w:tab/>
        <w:tab/>
        <w:tab/>
        <w:t>be prepared with stock-level requir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Emergency requests are to be coordinated with the </w:t>
        <w:tab/>
        <w:tab/>
        <w:tab/>
        <w:tab/>
        <w:tab/>
        <w:t xml:space="preserve">District Managers.  Subject to approval of the Board of </w:t>
        <w:tab/>
        <w:tab/>
        <w:tab/>
        <w:tab/>
        <w:t xml:space="preserve">Directors, the District Managers is authorized to purchase </w:t>
        <w:tab/>
        <w:tab/>
        <w:tab/>
        <w:t xml:space="preserve">equipment, supplies, and personnel services to support </w:t>
        <w:tab/>
        <w:tab/>
        <w:tab/>
        <w:tab/>
        <w:t xml:space="preserve">response and recovery efforts.  Adequate records of all </w:t>
        <w:tab/>
        <w:tab/>
        <w:tab/>
        <w:tab/>
        <w:t>purchases will be mainta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  <w:tab/>
      </w:r>
      <w:r>
        <w:rPr>
          <w:sz w:val="28"/>
          <w:szCs w:val="28"/>
          <w:u w:val="single"/>
        </w:rPr>
        <w:t>Transportation and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During periods of increased readiness, full fuel loads, </w:t>
        <w:tab/>
        <w:tab/>
        <w:tab/>
        <w:tab/>
        <w:t xml:space="preserve">extra fuel tanks and appropriate check-outs of essential </w:t>
        <w:tab/>
        <w:tab/>
        <w:tab/>
        <w:tab/>
        <w:t xml:space="preserve">transportation and heavy equipment will be </w:t>
        <w:tab/>
        <w:tab/>
        <w:tab/>
        <w:tab/>
        <w:tab/>
        <w:tab/>
        <w:t>accompl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2.</w:t>
        <w:tab/>
        <w:t xml:space="preserve">Any request for additional heavy equipment will be </w:t>
        <w:tab/>
        <w:tab/>
        <w:tab/>
        <w:tab/>
        <w:t xml:space="preserve">relayed to the District Managers where outside support </w:t>
        <w:tab/>
        <w:tab/>
        <w:tab/>
        <w:tab/>
        <w:t>will be pursue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</w:t>
        <w:tab/>
      </w:r>
      <w:r>
        <w:rPr>
          <w:sz w:val="28"/>
          <w:szCs w:val="28"/>
          <w:u w:val="single"/>
        </w:rPr>
        <w:t>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records generated in am emergency will be collected and </w:t>
        <w:tab/>
        <w:tab/>
        <w:tab/>
        <w:t xml:space="preserve">filed in an orderly manner so a chronology of events can be </w:t>
        <w:tab/>
        <w:tab/>
        <w:tab/>
        <w:t xml:space="preserve">reviewed for future planning, settlement of claims, and lessons </w:t>
        <w:tab/>
        <w:tab/>
        <w:tab/>
        <w:t>lea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0:00Z</dcterms:created>
  <dc:creator>user1</dc:creator>
  <dc:description/>
  <cp:keywords/>
  <dc:language>en-US</dc:language>
  <cp:lastModifiedBy>User 1</cp:lastModifiedBy>
  <cp:lastPrinted>2017-07-25T13:57:00Z</cp:lastPrinted>
  <dcterms:modified xsi:type="dcterms:W3CDTF">2017-07-25T18:57:00Z</dcterms:modified>
  <cp:revision>14</cp:revision>
  <dc:subject/>
  <dc:title>SAN LEON MUNICIPAL UTILITY DISTRICT</dc:title>
</cp:coreProperties>
</file>