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ISSION STATEMENT</w:t>
      </w:r>
    </w:p>
    <w:p>
      <w:pPr>
        <w:pStyle w:val="Normal"/>
        <w:rPr>
          <w:sz w:val="40"/>
          <w:szCs w:val="40"/>
        </w:rPr>
      </w:pPr>
      <w:r>
        <w:rPr>
          <w:sz w:val="40"/>
          <w:szCs w:val="40"/>
        </w:rPr>
      </w:r>
    </w:p>
    <w:p>
      <w:pPr>
        <w:pStyle w:val="Normal"/>
        <w:rPr/>
      </w:pPr>
      <w:r>
        <w:rPr/>
      </w:r>
    </w:p>
    <w:p>
      <w:pPr>
        <w:pStyle w:val="Normal"/>
        <w:jc w:val="center"/>
        <w:rPr>
          <w:sz w:val="40"/>
          <w:szCs w:val="40"/>
        </w:rPr>
      </w:pPr>
      <w:r>
        <w:rPr>
          <w:sz w:val="40"/>
          <w:szCs w:val="40"/>
        </w:rPr>
        <w:t>OUR MISSION IS TO PROVIDE THE COMMUNITY AND THE CUSTOMERS OF THE SAN LEON MUNICIPAL UTILITY DISTRICT, IN THE MOST EFFICIENT AND COST EFFECTIVE MANNER QUALITY WATER AND SEWER.  AT THE SAME TIME, IN THE SAME MANNER, MAINTAINING AND PROTECTING THE DISTRICT’S ASSETS, AS WELL AS SERVING AND RETIRING SAN LEON MUNICIPAL UTILITY DISTRICT’S LONG TERM DEBTS.  PLANNING AND ACTING AS NECESSARY TO SEE THAT THESE SERVICES WILL BE AVAILABLE AND THE QUALITY GUARANTEED FOR YEARS TO COME, REMEMBERING ALL THE WHILE OUR COMMITMENT TO OUR COMMUNITY AND BEING RESPONSIVE TO OUR CUSTOMERS’ NEEDS.</w:t>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0:08:00Z</dcterms:created>
  <dc:creator>user1</dc:creator>
  <dc:description/>
  <dc:language>en-US</dc:language>
  <cp:lastModifiedBy>user1</cp:lastModifiedBy>
  <dcterms:modified xsi:type="dcterms:W3CDTF">2006-07-05T20:31:00Z</dcterms:modified>
  <cp:revision>1</cp:revision>
  <dc:subject/>
  <dc:title>MISSION STATEMENT</dc:title>
</cp:coreProperties>
</file>