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of INTER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Covenant Chang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y my signature on the attached sheet I am indicating my interest in having the Andover Glen Board of Directors pursue an Amendment change to the Andover Glen HOA Declaration and Agreement for establishing Protective Coven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urrent Declaration of Covenants Article, section, and topic being addres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new or replacement language (draft, subject to legal review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asoning for making this chan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Acknowledgemen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Board signatures below are not an endorsement for or against the proposed change, only an acknowledgement of the Board’s awareness of its circul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                                                        Secre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Date</w:t>
        <w:tab/>
        <w:tab/>
        <w:tab/>
        <w:tab/>
        <w:tab/>
        <w:tab/>
        <w:t xml:space="preserve"> Dat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: 3/06</w:t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Signatures and addresses for Survey of Interest on topic _______________</w:t>
        <w:softHyphen/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 and property address (one signature per property addre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7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8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9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0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1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2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3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4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5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6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7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8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19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20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21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22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23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24.___________________________</w:t>
        <w:tab/>
        <w:t>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___________________________</w:t>
        <w:tab/>
        <w:t>_______________________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24.___________________________</w:t>
        <w:tab/>
        <w:t>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___________________________</w:t>
        <w:tab/>
        <w:t>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3:55:00Z</dcterms:created>
  <dc:creator>Barb Harrigton</dc:creator>
  <dc:description/>
  <cp:keywords/>
  <dc:language>en-US</dc:language>
  <cp:lastModifiedBy>Norm and Quink</cp:lastModifiedBy>
  <dcterms:modified xsi:type="dcterms:W3CDTF">2006-02-23T02:25:00Z</dcterms:modified>
  <cp:revision>6</cp:revision>
  <dc:subject/>
  <dc:title>SURVEY of INTEREST</dc:title>
</cp:coreProperties>
</file>