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July 19, 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>-  Bob Stracy called the meeting to order at 7:03pm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710" w:hanging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Present: </w:t>
      </w:r>
      <w:r>
        <w:rPr>
          <w:bCs/>
          <w:sz w:val="22"/>
          <w:szCs w:val="22"/>
          <w:lang w:val="en"/>
        </w:rPr>
        <w:t>Matt Lenhart, Bob Stracy, Gilles Esposito, Carie Eisenberg, Bill Schwab, Deb Jones and Pete O’Mea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bCs/>
          <w:sz w:val="22"/>
          <w:szCs w:val="22"/>
          <w:lang w:val="en"/>
        </w:rPr>
        <w:t>Kathy Johnson, Ed Pauls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80" w:hanging="360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>:  non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         </w:t>
      </w: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>Approval of June 2017 Minutes postponed until return of Ed Paulson (acting secretary of the June Meeting)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autoSpaceDE w:val="false"/>
        <w:ind w:left="216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Norm has been working on tennis court crack repairs in the next few weeks. </w:t>
      </w:r>
      <w:r>
        <w:rPr>
          <w:color w:val="000000"/>
          <w:sz w:val="22"/>
          <w:szCs w:val="22"/>
          <w:shd w:fill="FFFFFF" w:val="clear"/>
        </w:rPr>
        <w:t xml:space="preserve">  The cracks are about the same as last year.  A couple of them have raised up and are a tripping hazard, but he is going to try and pound them down.</w:t>
      </w:r>
      <w:r>
        <w:rPr>
          <w:color w:val="000000"/>
          <w:sz w:val="22"/>
          <w:szCs w:val="22"/>
        </w:rPr>
        <w:t xml:space="preserve">  He will be</w:t>
      </w:r>
      <w:r>
        <w:rPr>
          <w:color w:val="000000"/>
          <w:sz w:val="22"/>
          <w:szCs w:val="22"/>
          <w:shd w:fill="FFFFFF" w:val="clear"/>
        </w:rPr>
        <w:t xml:space="preserve"> spraying, filling, and painting.  This process takes 40 to 50 workhours (1-2 hours at a time) and materials cost about $400.  Thank you , Norm!!!</w:t>
      </w:r>
    </w:p>
    <w:p>
      <w:pPr>
        <w:pStyle w:val="Normal"/>
        <w:widowControl w:val="false"/>
        <w:autoSpaceDE w:val="false"/>
        <w:ind w:firstLine="720"/>
        <w:rPr>
          <w:bCs/>
          <w:lang w:val="en"/>
        </w:rPr>
      </w:pPr>
      <w:r>
        <w:rPr>
          <w:bCs/>
          <w:lang w:val="en"/>
        </w:rPr>
        <w:tab/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color w:val="000000"/>
          <w:shd w:fill="FFFFFF" w:val="clear"/>
        </w:rPr>
        <w:t>Registering with the Neighborhood Watch program; waiting to hear from Ed Pauls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color w:val="000000"/>
          <w:shd w:fill="FFFFFF" w:val="clear"/>
        </w:rPr>
        <w:t>Picnic/Parade will be on Saturday, August 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color w:val="000000"/>
          <w:shd w:fill="FFFFFF" w:val="clear"/>
        </w:rPr>
        <w:t>Discuss painting garden fence pickets- would be cosmetic, not essential- board voted against painting the garden fence.  Garden owners are welcome to paint at own expen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color w:val="000000"/>
          <w:shd w:fill="FFFFFF" w:val="clear"/>
        </w:rPr>
        <w:t>Foot traffic has been heavy at Parker Rd by our park.  Bob motioned to research cost of building fence with gate.  Need to look up copy of deed</w:t>
      </w:r>
    </w:p>
    <w:p>
      <w:pPr>
        <w:pStyle w:val="Normal"/>
        <w:widowControl w:val="false"/>
        <w:autoSpaceDE w:val="false"/>
        <w:ind w:left="216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Cs/>
          <w:lang w:val="en"/>
        </w:rPr>
      </w:pPr>
      <w:r>
        <w:rPr>
          <w:b/>
          <w:bCs/>
          <w:lang w:val="en"/>
        </w:rPr>
        <w:t>President: Bob Stracy</w:t>
      </w:r>
      <w:r>
        <w:rPr>
          <w:bCs/>
          <w:lang w:val="en"/>
        </w:rPr>
        <w:t>- issued 3 “Warnings of First Violations” to 3 separate residences.  Likes to physically speak to violators before letters to get a better response.</w:t>
      </w:r>
    </w:p>
    <w:p>
      <w:pPr>
        <w:pStyle w:val="Normal"/>
        <w:shd w:fill="FFFFFF" w:val="clea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>Vice-President/Neighborhood Watch: Ed Paulson-</w:t>
      </w:r>
      <w:r>
        <w:rPr>
          <w:bCs/>
          <w:lang w:val="en"/>
        </w:rPr>
        <w:t xml:space="preserve"> absen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lang w:val="en"/>
        </w:rPr>
        <w:t>Secretary: Carie Eisenberg</w:t>
      </w:r>
      <w:r>
        <w:rPr>
          <w:bCs/>
          <w:lang w:val="en"/>
        </w:rPr>
        <w:t xml:space="preserve">-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No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reasurer: Matt Lenhart- Transaction detail 6/21-7/19-  </w:t>
      </w:r>
      <w:r>
        <w:rPr/>
        <w:t xml:space="preserve">Bob motioned to approve transactions, Pete seconded.  Transactions are approve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D came due on June 30.  We can get a good rate at Security Credit Union.  Carie to write letter on HOA letterhead to assign  Pete, Bob and Matt as signees for approval at bank.</w:t>
      </w:r>
    </w:p>
    <w:p>
      <w:pPr>
        <w:pStyle w:val="Normal"/>
        <w:numPr>
          <w:ilvl w:val="1"/>
          <w:numId w:val="2"/>
        </w:numPr>
        <w:rPr/>
      </w:pPr>
      <w:r>
        <w:rPr/>
        <w:t>Need 5 more residents to pay HOA d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ACC: Bill Schwab- </w:t>
      </w:r>
      <w:r>
        <w:rPr>
          <w:bCs/>
          <w:lang w:val="en"/>
        </w:rPr>
        <w:t>No repor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 July 2017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1)        Grounds Happenings – non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)        Ground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     Quink and Norm picked up trash along Parker Rd several tim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     Quink and Norm hand-weeded park areas and along Parker Road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     Norm adde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     Norm applied weedkillers and weed preventers in selected area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     Norm met with grounds and irrigation contractors on projec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      Norm checked and repaired leaks in garden watering system several tim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      Norm applied ant killer to numerous anthills in tennis court crack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      Norm applied weed killer to tennis court crack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i)        Norm turned off irrigation system for 0 watering days due to rain (no real rain since </w:t>
      </w:r>
      <w:r>
        <w:rPr>
          <w:rStyle w:val="Object"/>
          <w:color w:val="00008B"/>
          <w:sz w:val="18"/>
          <w:szCs w:val="18"/>
        </w:rPr>
        <w:t>June 2</w:t>
      </w:r>
      <w:r>
        <w:rPr>
          <w:color w:val="000000"/>
          <w:sz w:val="18"/>
          <w:szCs w:val="18"/>
          <w:shd w:fill="FFFFFF" w:val="clear"/>
        </w:rPr>
        <w:t>)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j)        Norm raked pine needles from tennis court rock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k)        Norm chopped and sprayed prickly pear cactus infestation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l)        Norm and Quink removed invading jupiters beard by tennis cour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m)        Norm removed accumulated rocks and debris from back of north fence by CCP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n)        Norm performed minor checks, adjustments, and repairs to sprinkler system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)        Norm’s pending, current, and future projec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     Price out plant identification signs for park walkway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     Replace entrance light bulbs with CFL/LED as they burn ou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     Ad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     Add mulch in selected location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     Remove accumulated rocks and debris from back of north fence by CCP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      Eradicate prickly pear cactus and yucca infestations north of creek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      Remove tennis court windscreens as they fail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      Grind down tennis court crack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i)        Seal tennis court crack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j)        Water shrub transplants as needed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k)        Research options for entrance wall light fixture replac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Website and Communications:  Gilles Esposito-</w:t>
      </w:r>
      <w:r>
        <w:rPr>
          <w:lang w:val="en"/>
        </w:rPr>
        <w:t xml:space="preserve">  Bob to put in newsletter to please give email to Gilles in order to communicate important info from HOA.</w:t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Social/Welcoming: Kathy Johnson and Debra Jones/Pete O’Meara-</w:t>
      </w:r>
      <w:r>
        <w:rPr>
          <w:lang w:val="en"/>
        </w:rPr>
        <w:t xml:space="preserve"> we will have a inflatable waterslide at the picnic.  Will have waivers to sign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18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VIII. ADJOURNMENT-  </w:t>
      </w:r>
      <w:r>
        <w:rPr>
          <w:bCs/>
          <w:sz w:val="22"/>
          <w:szCs w:val="22"/>
          <w:lang w:val="en"/>
        </w:rPr>
        <w:t>Meeting was adjourned at 8:31pm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submitted by Carie Eisenberg, secretary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  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8:36:00Z</dcterms:created>
  <dc:creator>Eric Eisenberg</dc:creator>
  <dc:description/>
  <cp:keywords/>
  <dc:language>en-US</dc:language>
  <cp:lastModifiedBy>Carie Eisenberg</cp:lastModifiedBy>
  <cp:lastPrinted>2016-07-20T17:07:00Z</cp:lastPrinted>
  <dcterms:modified xsi:type="dcterms:W3CDTF">2017-08-13T18:55:00Z</dcterms:modified>
  <cp:revision>3</cp:revision>
  <dc:subject/>
  <dc:title>Minutes</dc:title>
</cp:coreProperties>
</file>