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GHA BOARD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Wednesday, October 18, 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ALL TO ORDER</w:t>
      </w:r>
      <w:r>
        <w:rPr>
          <w:sz w:val="22"/>
          <w:szCs w:val="22"/>
          <w:lang w:val="en"/>
        </w:rPr>
        <w:t>-  Ed Paulson called the meeting to order at 7:05pm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710" w:hanging="36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ROLL CALL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80" w:hanging="360"/>
        <w:rPr>
          <w:sz w:val="22"/>
          <w:szCs w:val="22"/>
          <w:lang w:val="en"/>
        </w:rPr>
      </w:pPr>
      <w:r>
        <w:rPr>
          <w:b/>
          <w:bCs/>
          <w:lang w:val="en"/>
        </w:rPr>
        <w:t>Present</w:t>
      </w:r>
      <w:r>
        <w:rPr>
          <w:b/>
          <w:bCs/>
          <w:sz w:val="22"/>
          <w:szCs w:val="22"/>
          <w:lang w:val="en"/>
        </w:rPr>
        <w:t xml:space="preserve">:  </w:t>
      </w:r>
      <w:r>
        <w:rPr>
          <w:bCs/>
          <w:sz w:val="22"/>
          <w:szCs w:val="22"/>
          <w:lang w:val="en"/>
        </w:rPr>
        <w:t>Pete O’Meara, Andrea Levine, Matt Lenhart, Ed Paulson, Bill Schwab, Deb Jones, Carie Eisenberg</w:t>
      </w:r>
      <w:r>
        <w:rPr>
          <w:bCs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 xml:space="preserve">Absent:  </w:t>
      </w:r>
      <w:r>
        <w:rPr>
          <w:bCs/>
          <w:sz w:val="22"/>
          <w:szCs w:val="22"/>
          <w:lang w:val="en"/>
        </w:rPr>
        <w:t>Gilles Esposito, Kathy Johns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>Homeowner Attendees</w:t>
      </w:r>
      <w:r>
        <w:rPr>
          <w:lang w:val="en"/>
        </w:rPr>
        <w:t xml:space="preserve">:  </w:t>
      </w:r>
      <w:r>
        <w:rPr>
          <w:sz w:val="22"/>
          <w:szCs w:val="22"/>
          <w:lang w:val="en"/>
        </w:rPr>
        <w:t>Norm Arlt</w:t>
      </w:r>
      <w:r>
        <w:rPr>
          <w:lang w:val="en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APPROVAL OF MINUTES-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lang w:val="en"/>
        </w:rPr>
        <w:t xml:space="preserve">Approval of August 2017 Minutes- </w:t>
      </w:r>
      <w:r>
        <w:rPr>
          <w:bCs/>
          <w:sz w:val="22"/>
          <w:szCs w:val="22"/>
          <w:lang w:val="en"/>
        </w:rPr>
        <w:t>Bill Schwab motioned to approve minutes, Ed Paulson seconded, the August 2017 Minutes are approved.</w:t>
      </w:r>
    </w:p>
    <w:p>
      <w:pPr>
        <w:pStyle w:val="Normal"/>
        <w:widowControl w:val="false"/>
        <w:autoSpaceDE w:val="false"/>
        <w:ind w:left="216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ANDOVER GLEN HOMEOWNER ASSOCIATION FORUM –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20"/>
        <w:rPr>
          <w:bCs/>
          <w:lang w:val="en"/>
        </w:rPr>
      </w:pPr>
      <w:r>
        <w:rPr>
          <w:b/>
          <w:bCs/>
          <w:lang w:val="en"/>
        </w:rPr>
        <w:t>UNFINISHED BUSINESS</w:t>
      </w:r>
      <w:r>
        <w:rPr>
          <w:bCs/>
          <w:lang w:val="en"/>
        </w:rPr>
        <w:t>-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Researching building a fence/gate at Parker Rd and Parker.  Trying professionally made “No Trespassing” signs first. Also need to speak to Aurora Water to question access needed and water level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lang w:val="en"/>
        </w:rPr>
      </w:pPr>
      <w:r>
        <w:rPr>
          <w:color w:val="000000"/>
          <w:sz w:val="22"/>
          <w:szCs w:val="22"/>
          <w:shd w:fill="FFFFFF" w:val="clear"/>
        </w:rPr>
        <w:t>Norm replaced some mulch along Parker due to rainfall.  May need to have more slope across the path to avoid having it wash away.  Will organize a community day Spring to restore more mulch and probably a ton of breeze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ab/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  <w:t>NEW BUSINESS</w:t>
      </w:r>
    </w:p>
    <w:p>
      <w:pPr>
        <w:pStyle w:val="ListParagraph"/>
        <w:ind w:left="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2"/>
          <w:szCs w:val="22"/>
          <w:lang w:val="en"/>
        </w:rPr>
        <w:t>The Board approved new Board Positions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reasurer-  Matt Lenhart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ecretary-  Carie Eisenberg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resident -  Pete O’Meara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Vice President/Neighborhood Watch-  Ed Paulson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ebsite/Communications-  Gilles Esposito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CC -  Bill Schwab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ocial -  Deb Jones and Kathy Johnson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elcoming-  Andrea Levine</w:t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2"/>
          <w:szCs w:val="22"/>
          <w:lang w:val="en"/>
        </w:rPr>
        <w:t xml:space="preserve">All Present board members signed the Code of Conduct for 2017/18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Royal Shields brought up a bindweed problem in the neighborhood at the annual meeting.  He contacted Swingle to get more info.  You can use several applications of a weed killer (like RoundUp) on it, but it could kill grass, too.  Boiling water has known to help.  If it is in the rock beds, </w:t>
      </w:r>
      <w:r>
        <w:rPr>
          <w:rFonts w:cs="Calibri" w:ascii="Calibri" w:hAnsi="Calibri"/>
          <w:sz w:val="20"/>
          <w:szCs w:val="20"/>
          <w:shd w:fill="FFFFFF" w:val="clear"/>
        </w:rPr>
        <w:t>look for a product containing Quincorlac as well as 2-4-D.</w:t>
      </w:r>
      <w:r>
        <w:rPr>
          <w:sz w:val="20"/>
          <w:szCs w:val="20"/>
          <w:lang w:val="en"/>
        </w:rPr>
        <w:t xml:space="preserve">  Norm Arlt sprays our community areas for this weed, also.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BOARD REPORT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rPr>
          <w:bCs/>
          <w:lang w:val="en"/>
        </w:rPr>
      </w:pPr>
      <w:r>
        <w:rPr>
          <w:b/>
          <w:bCs/>
          <w:lang w:val="en"/>
        </w:rPr>
        <w:t xml:space="preserve">President: Pete O’Meara-  </w:t>
      </w:r>
      <w:r>
        <w:rPr>
          <w:bCs/>
          <w:sz w:val="22"/>
          <w:szCs w:val="22"/>
          <w:lang w:val="en"/>
        </w:rPr>
        <w:t>No report</w:t>
      </w:r>
    </w:p>
    <w:p>
      <w:pPr>
        <w:pStyle w:val="Normal"/>
        <w:shd w:fill="FFFFFF" w:val="clea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shd w:fill="FFFFFF" w:val="clea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Vice-President/Neighborhood Watch: Ed Paulson-  </w:t>
      </w:r>
      <w:r>
        <w:rPr>
          <w:bCs/>
          <w:sz w:val="22"/>
          <w:szCs w:val="22"/>
          <w:lang w:val="en"/>
        </w:rPr>
        <w:t>Ed went to Woodgate’s board meeting to be in unison with them on our PAR officer.  Chris Villanueva still our rep.  Bill Schwab confronted 3 teenage boys opening mailboxes along Dillon Street.  Be awar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"/>
        </w:rPr>
        <w:t>Secretary: Carie Eisenberg-  No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Treasurer: Matt Lenhart- Transaction detail 8/16-10/18-  </w:t>
      </w:r>
      <w:r>
        <w:rPr>
          <w:sz w:val="22"/>
          <w:szCs w:val="22"/>
        </w:rPr>
        <w:t>The HOA is financially doing well.  All dues and $400 transfer fees for new homes have been paid.  Matt motioned to approve all transactions from 8/16-10/15, Pete O’Meara seconded, board approved all transactions for the time period.  We will have 3 signers for our bank accounts- Pete, Matt and Bill.  Bob Stracy will be taken off as a sig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ACC:  Bill Schwab-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Dave Kline and Andrea Levine at 4811 S. Carson St. requested to replace windows with Anderson Windows.  Board approv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Bud and Denise Warfield at 14153 E. Layton Dr. requested a new roof, board approved</w:t>
      </w:r>
      <w:r>
        <w:rPr>
          <w:b/>
          <w:bCs/>
          <w:sz w:val="20"/>
          <w:szCs w:val="20"/>
          <w:lang w:val="en"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Grounds: Norm and Quink Arlt-  October 2017</w:t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/>
          <w:b/>
          <w:b/>
          <w:bCs/>
          <w:sz w:val="18"/>
          <w:szCs w:val="18"/>
          <w:lang w:val="en"/>
        </w:rPr>
      </w:pP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Our irrigation contractor, Centennial Sprinkler, has asked that we </w:t>
      </w:r>
      <w:r>
        <w:rPr>
          <w:rFonts w:cs="Calibri Light" w:ascii="Calibri Light" w:hAnsi="Calibri Light"/>
          <w:color w:val="000000"/>
          <w:sz w:val="20"/>
          <w:szCs w:val="20"/>
        </w:rPr>
        <w:br/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terminate our contract with him for next year due to heavy workload. </w:t>
      </w:r>
      <w:r>
        <w:rPr>
          <w:rFonts w:cs="Calibri Light" w:ascii="Calibri Light" w:hAnsi="Calibri Light"/>
          <w:color w:val="000000"/>
          <w:sz w:val="20"/>
          <w:szCs w:val="20"/>
        </w:rPr>
        <w:br/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Norm will draw up an appropriate letter for the Board to sign.</w:t>
      </w:r>
      <w:r>
        <w:rPr>
          <w:rFonts w:cs="Calibri Light" w:ascii="Calibri Light" w:hAnsi="Calibri Light"/>
          <w:color w:val="000000"/>
          <w:sz w:val="20"/>
          <w:szCs w:val="20"/>
        </w:rPr>
        <w:br/>
        <w:t xml:space="preserve">Need to 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solicit bids for a new irrigation contractor next January. </w:t>
      </w:r>
      <w:r>
        <w:rPr>
          <w:rFonts w:cs="Calibri Light" w:ascii="Calibri Light" w:hAnsi="Calibri Light"/>
          <w:color w:val="000000"/>
          <w:sz w:val="20"/>
          <w:szCs w:val="20"/>
        </w:rPr>
        <w:br/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Our grounds contract w/Mike's Landscaping is still in affect through 2018.</w:t>
      </w:r>
      <w:r>
        <w:rPr>
          <w:rFonts w:cs="Calibri Light" w:ascii="Calibri Light" w:hAnsi="Calibri Light"/>
          <w:color w:val="000000"/>
          <w:sz w:val="20"/>
          <w:szCs w:val="20"/>
        </w:rPr>
        <w:br/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AGHA Grounds Coordinator Activities - Norm Arlt, 2017-October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1)     Grounds Happenings – none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2)     Grounds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a)     Quink and Norm picked up trash along Parker Rd several times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b)     Quink and Norm hand-weeded park areas and along Parker Road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c)     Norm added mulch to path along north fence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d)     Norm applied weed-killer and weed preventers in selected areas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e)     Norm met with grounds and irrigation contractors on projects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f)     Norm checked and repaired leaks in garden watering system several times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g)    Norm turned off irrigation for 0 watering days due to no rain from </w:t>
      </w:r>
      <w:r>
        <w:rPr>
          <w:rStyle w:val="Object"/>
          <w:rFonts w:cs="Calibri Light" w:ascii="Calibri Light" w:hAnsi="Calibri Light"/>
          <w:color w:val="00008B"/>
          <w:sz w:val="18"/>
          <w:szCs w:val="18"/>
        </w:rPr>
        <w:t>8/12/17</w:t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 to 9/23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h)    Norm observed irrigation shutdown on </w:t>
      </w:r>
      <w:r>
        <w:rPr>
          <w:rStyle w:val="Object"/>
          <w:rFonts w:cs="Calibri Light" w:ascii="Calibri Light" w:hAnsi="Calibri Light"/>
          <w:color w:val="00008B"/>
          <w:sz w:val="18"/>
          <w:szCs w:val="18"/>
        </w:rPr>
        <w:t>10/12/17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i)     Norm performed minor checks, adjustments, and repairs to sprinkler system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j)     Norm and Quink trimmed low branches at Parker entrance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k)    Norm and Quink applied new glitter and paint to holiday bulbs and bows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l)     Norm turned off irrigation system and drained garden faucet due to hard frost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m)   Norm removed deceased trophy raccoon from Layton Pl and disposed of in dumpster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n)    Norm provided extra watering to entrance median shrubs/trees prior to irrigation shutdown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o)    Norm removed backup batteries from irrigation clocks and turned off power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3)    Norm’s pending, current, and future projects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a)     Price out plant identification signs for park walkway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b)     Replace entrance light bulbs with CFL/LED as they burn out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c)     Add mulch to path along north fence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d)     Add mulch in selected locations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e)     Remove accumulated rocks and debris from back of north fence by CCPT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f)      Eradicate prickly pear cactus and yucca infestations north of creek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g)     Remove tennis court windscreens as they fail</w:t>
      </w:r>
    </w:p>
    <w:p>
      <w:pPr>
        <w:pStyle w:val="ListParagraph"/>
        <w:ind w:left="1440" w:hanging="0"/>
        <w:rPr>
          <w:rFonts w:ascii="Calibri Light" w:hAnsi="Calibri Light" w:cs="Calibri Light"/>
          <w:b/>
          <w:b/>
          <w:bCs/>
          <w:sz w:val="18"/>
          <w:szCs w:val="18"/>
          <w:lang w:val="en"/>
        </w:rPr>
      </w:pP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h)     Put up holiday decorations in November</w:t>
      </w:r>
      <w:r>
        <w:rPr>
          <w:rFonts w:cs="Calibri Light" w:ascii="Calibri Light" w:hAnsi="Calibri Light"/>
          <w:color w:val="000000"/>
          <w:sz w:val="18"/>
          <w:szCs w:val="18"/>
        </w:rPr>
        <w:br/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i)      Put salt/sand bucket by entrance monument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ind w:left="108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>Website and Communications:  Gilles Esposito-</w:t>
      </w:r>
      <w:r>
        <w:rPr>
          <w:lang w:val="en"/>
        </w:rPr>
        <w:t xml:space="preserve"> Absent </w:t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Social/Welcoming: Kathy Johnson and Debra Jones/Andrea Levine-</w:t>
      </w:r>
    </w:p>
    <w:p>
      <w:pPr>
        <w:pStyle w:val="ListParagrap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alk to Cindy Wagner regarding the use of Shalom Park for Holiday Party</w:t>
      </w:r>
    </w:p>
    <w:p>
      <w:pPr>
        <w:pStyle w:val="Normal"/>
        <w:widowControl w:val="false"/>
        <w:numPr>
          <w:ilvl w:val="2"/>
          <w:numId w:val="7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ill only have the neighborhood shredder once a year (in spring), not twice</w:t>
      </w:r>
    </w:p>
    <w:p>
      <w:pPr>
        <w:pStyle w:val="Normal"/>
        <w:widowControl w:val="false"/>
        <w:numPr>
          <w:ilvl w:val="2"/>
          <w:numId w:val="7"/>
        </w:numPr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2 homes have closed and one under contract, Andrea will welcome</w:t>
      </w:r>
    </w:p>
    <w:p>
      <w:pPr>
        <w:pStyle w:val="Normal"/>
        <w:widowControl w:val="false"/>
        <w:autoSpaceDE w:val="false"/>
        <w:ind w:left="180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ListParagrap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180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VIII. ADJOURNMENT- </w:t>
      </w:r>
      <w:r>
        <w:rPr>
          <w:bCs/>
          <w:sz w:val="22"/>
          <w:szCs w:val="22"/>
          <w:lang w:val="en"/>
        </w:rPr>
        <w:t>Meeting was adjourned at 8:15p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sz w:val="20"/>
          <w:szCs w:val="20"/>
          <w:lang w:val="en"/>
        </w:rPr>
        <w:t xml:space="preserve">- </w:t>
      </w:r>
      <w:r>
        <w:rPr>
          <w:bCs/>
          <w:sz w:val="20"/>
          <w:szCs w:val="20"/>
          <w:lang w:val="en"/>
        </w:rPr>
        <w:t>respectfully submitted by Carie Eisenberg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defined">
    <w:name w:val="undefine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16:00Z</dcterms:created>
  <dc:creator>Eric Eisenberg</dc:creator>
  <dc:description/>
  <cp:keywords/>
  <dc:language>en-US</dc:language>
  <cp:lastModifiedBy>Carie Eisenberg</cp:lastModifiedBy>
  <cp:lastPrinted>2017-11-15T08:26:00Z</cp:lastPrinted>
  <dcterms:modified xsi:type="dcterms:W3CDTF">2017-11-15T15:26:00Z</dcterms:modified>
  <cp:revision>4</cp:revision>
  <dc:subject/>
  <dc:title>Minutes</dc:title>
</cp:coreProperties>
</file>