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November 15,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 xml:space="preserve">-  Meeting was called to order by Pete O’Meara at 7:08pm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</w:t>
      </w:r>
      <w:r>
        <w:rPr>
          <w:bCs/>
          <w:sz w:val="20"/>
          <w:szCs w:val="20"/>
          <w:lang w:val="en"/>
        </w:rPr>
        <w:t xml:space="preserve">Gilles Esposito, Kathy Johnson, Bill Schwab, Matt Lenhart, Pete O’Meara, Carie Eisenberg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</w:t>
      </w:r>
      <w:r>
        <w:rPr>
          <w:bCs/>
          <w:sz w:val="20"/>
          <w:szCs w:val="20"/>
          <w:lang w:val="en"/>
        </w:rPr>
        <w:t>Andrea Levine, Deb Jones, Ed Pauls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 xml:space="preserve">: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October 2017 Minutes- Pete motioned to approve, Bill Schwab seconded.  October 2017 Minutes are approved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  <w:r>
        <w:rPr>
          <w:bCs/>
          <w:sz w:val="22"/>
          <w:szCs w:val="22"/>
          <w:lang w:val="en"/>
        </w:rPr>
        <w:t>Non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Will continue to discuss/research in the new year the building of a fence/gate at Parker Rd and Parker.  Trying professionally made “No Trespassing” signs first. Also need to speak to Aurora Water to question access needed and water level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Norm replaced some mulch along Parker due to rainfall.  May need to have more slope across the path to avoid having it wash away.  Will organize a community day Spring to restore more mulch and probably a ton of breeze.</w:t>
      </w:r>
    </w:p>
    <w:p>
      <w:pPr>
        <w:pStyle w:val="ListParagrap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ll signatures for Code of Conduct 2017/18 have been signed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ndrea Levine will contact Karen Carter regarding newsletter set-up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lang w:val="en"/>
        </w:rPr>
      </w:pPr>
      <w:r>
        <w:rPr>
          <w:bCs/>
          <w:lang w:val="en"/>
        </w:rPr>
        <w:t>Remind homeowners’ of “Renters Policy” in newsletter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lang w:val="en"/>
        </w:rPr>
      </w:pPr>
      <w:r>
        <w:rPr>
          <w:b/>
          <w:bCs/>
          <w:lang w:val="en"/>
        </w:rPr>
        <w:t xml:space="preserve">President: Pete O’Meara-  </w:t>
      </w:r>
      <w:r>
        <w:rPr>
          <w:bCs/>
          <w:lang w:val="en"/>
        </w:rPr>
        <w:t>No Report</w:t>
      </w:r>
    </w:p>
    <w:p>
      <w:pPr>
        <w:pStyle w:val="Normal"/>
        <w:shd w:fill="FFFFFF" w:val="clea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hd w:fill="FFFFFF" w:val="clea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Ed Paulson-  </w:t>
      </w:r>
      <w:r>
        <w:rPr>
          <w:bCs/>
          <w:lang w:val="en"/>
        </w:rPr>
        <w:t>Absen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"/>
        </w:rPr>
        <w:t xml:space="preserve">Secretary: Carie Eisenberg-  </w:t>
      </w:r>
      <w:r>
        <w:rPr>
          <w:bCs/>
          <w:lang w:val="en"/>
        </w:rPr>
        <w:t>No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Treasurer: Matt Lenhart- Transaction detail 10/18-11/15-  </w:t>
      </w:r>
      <w:r>
        <w:rPr/>
        <w:t>Accounts are healthy;</w:t>
      </w:r>
      <w:r>
        <w:rPr>
          <w:b/>
        </w:rPr>
        <w:t xml:space="preserve"> </w:t>
      </w:r>
      <w:r>
        <w:rPr/>
        <w:t>everyone in good st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Bill Schwab-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lang w:val="en"/>
        </w:rPr>
      </w:pPr>
      <w:r>
        <w:rPr>
          <w:bCs/>
          <w:lang w:val="en"/>
        </w:rPr>
        <w:t xml:space="preserve">Bill witnessed and confronted a group of teenagers opening mailboxes while walking up the street of Layton and Dillon.   </w:t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 November 201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1)        Grounds Happenings – non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)        Ground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a)        Quink and Norm picked up trash along Parker Rd several time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b)        Norm added mulch to path along north fenc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c)        Norm removed smooth sumac shrub from brick wall at entranc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d)        Norm reattached No Trespassing signs to tennis court fenc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e)        Norm removed pine needles from tennis courts (Note for future – Never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plant long-needled pines next to tennis courts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f)        Norm placed salt/sand bucket by entrance monument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3)        Norm’s pending, current, and future project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a)        Price out plant identification signs for park walkw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b)        Replace entrance light bulbs with CFL/LED as they burn out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c)        Add mulch to path along north fenc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d)        Add mulch in selected location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e)        Remove accumulated rocks and debris from back of north fence by CCPT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f)        Eradicate prickly pear cactus and yucca infestations north of creek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g)        Remove tennis court windscreens as they fail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h)        Put up holiday decorations in Novembe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No report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Andrea Levine-</w:t>
      </w:r>
    </w:p>
    <w:p>
      <w:pPr>
        <w:pStyle w:val="ListParagrap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c 22- Caroling—Meet at Kathy’s at 6:30pm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6- Holiday Pary- 7:00pm, bring a dess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eb 24- Dry Dock 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</w:t>
      </w:r>
      <w:r>
        <w:rPr>
          <w:bCs/>
          <w:sz w:val="22"/>
          <w:szCs w:val="22"/>
          <w:lang w:val="en"/>
        </w:rPr>
        <w:t>Meeting was adjourned at 8:11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3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8-01-13T16:06:00Z</dcterms:modified>
  <cp:revision>4</cp:revision>
  <dc:subject/>
  <dc:title>Minutes</dc:title>
</cp:coreProperties>
</file>