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Minut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AGHA BOARD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Wednesday, August 15, 20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ALL TO ORDER</w:t>
      </w:r>
      <w:r>
        <w:rPr>
          <w:sz w:val="22"/>
          <w:szCs w:val="22"/>
          <w:lang w:val="en"/>
        </w:rPr>
        <w:t>-  Pete O’Meara called the meeting to order at 7:08pm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710" w:hanging="36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ROLL CALL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80" w:hanging="360"/>
        <w:rPr>
          <w:sz w:val="22"/>
          <w:szCs w:val="22"/>
          <w:lang w:val="en"/>
        </w:rPr>
      </w:pPr>
      <w:r>
        <w:rPr>
          <w:b/>
          <w:bCs/>
          <w:lang w:val="en"/>
        </w:rPr>
        <w:t>Present</w:t>
      </w:r>
      <w:r>
        <w:rPr>
          <w:b/>
          <w:bCs/>
          <w:sz w:val="22"/>
          <w:szCs w:val="22"/>
          <w:lang w:val="en"/>
        </w:rPr>
        <w:t xml:space="preserve">:  </w:t>
      </w:r>
      <w:r>
        <w:rPr>
          <w:bCs/>
          <w:sz w:val="22"/>
          <w:szCs w:val="22"/>
          <w:lang w:val="en"/>
        </w:rPr>
        <w:t>Andrea Levine, Matt Lenhart, Bill Schwab, Pete O’Meara, Ed Paulson, Deb Jones, Carie Eisenberg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 xml:space="preserve">Absent:  </w:t>
      </w:r>
      <w:r>
        <w:rPr>
          <w:bCs/>
          <w:lang w:val="en"/>
        </w:rPr>
        <w:t>Gilles Esposito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>Homeowner Attendees</w:t>
      </w:r>
      <w:r>
        <w:rPr>
          <w:lang w:val="en"/>
        </w:rPr>
        <w:t>:  Jane Klingensmith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</w:t>
      </w:r>
      <w:r>
        <w:rPr>
          <w:b/>
          <w:bCs/>
          <w:sz w:val="22"/>
          <w:szCs w:val="22"/>
          <w:lang w:val="en"/>
        </w:rPr>
        <w:t>APPROVAL OF MINUTES-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lang w:val="en"/>
        </w:rPr>
        <w:t>Approval of July 2018 Minutes- Andrea Levine motioned to approve the minutes, Deb Jones seconded.  The July 2018 Minutes were approved.</w:t>
      </w:r>
    </w:p>
    <w:p>
      <w:pPr>
        <w:pStyle w:val="Normal"/>
        <w:widowControl w:val="false"/>
        <w:autoSpaceDE w:val="false"/>
        <w:ind w:left="2160" w:hanging="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ANDOVER GLEN HOMEOWNER ASSOCIATION FORUM –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720"/>
        <w:rPr>
          <w:bCs/>
          <w:lang w:val="en"/>
        </w:rPr>
      </w:pPr>
      <w:r>
        <w:rPr>
          <w:b/>
          <w:bCs/>
          <w:lang w:val="en"/>
        </w:rPr>
        <w:t>UNFINISHED BUSINESS</w:t>
      </w:r>
      <w:r>
        <w:rPr>
          <w:bCs/>
          <w:lang w:val="en"/>
        </w:rPr>
        <w:t>-</w:t>
      </w:r>
    </w:p>
    <w:p>
      <w:pPr>
        <w:pStyle w:val="Normal"/>
        <w:widowControl w:val="false"/>
        <w:autoSpaceDE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AG Well research is in progress.  Deb Jones had scheduled a meeting with an engineer, but he had to reschedu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val="en"/>
        </w:rPr>
      </w:pPr>
      <w:r>
        <w:rPr>
          <w:bCs/>
          <w:lang w:val="en"/>
        </w:rPr>
        <w:t>Sending out proxies for annual meeting on Sept 1 via mail/email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  <w:t>NEW BUSINES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lang w:val="en"/>
        </w:rPr>
      </w:pPr>
      <w:r>
        <w:rPr>
          <w:bCs/>
          <w:lang w:val="en"/>
        </w:rPr>
        <w:t>Board received 3 written complaints regarding multiple rentals in one residence and an inoperable vehicle parked in street of said residence.  Sending violation letters to owner.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2"/>
          <w:szCs w:val="22"/>
          <w:lang w:val="en"/>
        </w:rPr>
      </w:pPr>
      <w:r>
        <w:rPr>
          <w:color w:val="000000"/>
          <w:sz w:val="20"/>
          <w:szCs w:val="20"/>
          <w:shd w:fill="FFFFFF" w:val="clear"/>
        </w:rPr>
        <w:t>A glass pane was broken on one of our entrance wall lights and 6 LED bulbs were taken/broken from 4 wall fixtures.  Working bulb was left in each fixture to disguise loss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Norm repaired the fixture and replaced the bulbs. The cost for new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bulbs was a bit over $3 each.  Norm had spare panes for the wall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light from the last vandalism incident.  Be aware of vandal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Board approved money for tree maintenance- cut dead branches/maintain living $1000, spray lilac ash borer next May $115 to prevent further infestati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Post in newsletter about open board positions </w:t>
      </w:r>
    </w:p>
    <w:p>
      <w:pPr>
        <w:pStyle w:val="Normal"/>
        <w:widowControl w:val="false"/>
        <w:autoSpaceDE w:val="false"/>
        <w:ind w:left="2160" w:hanging="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BOARD REPORT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President: Pete O’Meara- </w:t>
      </w:r>
      <w:r>
        <w:rPr>
          <w:bCs/>
          <w:lang w:val="en"/>
        </w:rPr>
        <w:t>No report</w:t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Vice-President/Neighborhood Watch: Ed Paulson- </w:t>
      </w:r>
      <w:r>
        <w:rPr>
          <w:bCs/>
          <w:lang w:val="en"/>
        </w:rPr>
        <w:t>No repor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/>
      </w:pPr>
      <w:r>
        <w:rPr>
          <w:b/>
          <w:bCs/>
          <w:lang w:val="en"/>
        </w:rPr>
        <w:t>Secretary</w:t>
      </w:r>
      <w:r>
        <w:rPr>
          <w:bCs/>
          <w:lang w:val="en"/>
        </w:rPr>
        <w:t>: Carie Eisenberg- No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asurer: Matt Lenhart- Transaction Detail 7/19-8/15- </w:t>
      </w:r>
      <w:r>
        <w:rPr/>
        <w:t>All HOA dues paid,Fed/State taxes have been filed, 15-mos CD at Security Federal Credit Union signed and completed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ACC:  Bill Schwab-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The Chapman’s at 14304 E. Saratoga Pl were approved to paint exterior of hom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The Whitford’s at 4866 S. Dillon Way were approved to replace their roof 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color w:val="333333"/>
          <w:sz w:val="18"/>
          <w:szCs w:val="18"/>
          <w:shd w:fill="FFFFFF" w:val="clear"/>
        </w:rPr>
      </w:pPr>
      <w:r>
        <w:rPr>
          <w:b/>
          <w:bCs/>
          <w:lang w:val="en"/>
        </w:rPr>
        <w:t>Grounds: Norm and Quink Arlt-  August 2018</w:t>
      </w:r>
      <w:r>
        <w:rPr>
          <w:rFonts w:cs="Helvetica" w:ascii="Helvetica" w:hAnsi="Helvetica"/>
          <w:color w:val="333333"/>
        </w:rPr>
        <w:br/>
      </w:r>
      <w:r>
        <w:rPr>
          <w:color w:val="333333"/>
          <w:sz w:val="18"/>
          <w:szCs w:val="18"/>
          <w:shd w:fill="FFFFFF" w:val="clear"/>
        </w:rPr>
        <w:t>1) Grounds Happenings –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a) Norm and Quink talked to surveyors on Parker Rd who were gathering data for the installation of a sidewalk on our right of way north of Saratoga, perhaps within a year or two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b) Rainfall to date this year is about 60% of normal. Cooler temps have allowed a reduction in irrigation to a lower rate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c) Japanese beetles seem to be much more numerous this year. Their favorite meals are rose blossoms, potentilla blossoms, grape leaves, raspberry leaves, linden trees, etc, but they will also eat a lot of other plants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2) Grounds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a) Quink and Norm picked up trash along Parker Rd several times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b) Norm added mulch to path along north fence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c) Norm applied weed killer in selected areas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d) Norm applied insect treatment to selected shrubs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e) Norm turned off irrigation for 1 watering day due to rain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f) Norm met with irrigation and grounds contractors on tasks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g) Norm and Quink pruned hawthorne, pine, and linden trees in park, and roses at entrance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h) Norm buried dead raccoon found in park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i) Norm repaired and replaced uplight bulb at entrance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j) Norm and Quink replaced vandalized glass in entrance wall light and replaced 6 stolen or broken bulbs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k) Norm removed old windscreen grommets and rope from tennis court fence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l) Norm reduced irrigation times to summer normal. At this level, 1 of 3 weekly watering consumes about 17K gal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3) Norm’s pending, current, and future projects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a) Price out plant identification signs for park walkway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b) Replace entrance light bulbs with LED as they burn out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c) Add mulch to path along north fence and selected locations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d) Remove accumulated rocks and debris from back of north fence by CCP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"/>
        </w:rPr>
      </w:pPr>
      <w:r>
        <w:rPr>
          <w:color w:val="333333"/>
          <w:sz w:val="18"/>
          <w:szCs w:val="18"/>
          <w:shd w:fill="FFFFFF" w:val="clear"/>
        </w:rPr>
        <w:t>e) Eradicate prickly pear cactus and yucca infestations north of creek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f) Remove tennis court windscreens as they fail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g) Prune dead branches at entrance, raise to Aurora height over sidewalk and street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h) Seal tennis court crack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ind w:left="108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>Website and Communications:  Gilles Esposito-</w:t>
      </w:r>
      <w:r>
        <w:rPr>
          <w:lang w:val="en"/>
        </w:rPr>
        <w:t xml:space="preserve"> Absent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>Social/Welcoming: Kathy Johnson and Debra Jones/Andrea Levine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  <w:lang w:val="en"/>
        </w:rPr>
        <w:t>August 25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is the AG Summer Picnic--  starts at 4:00pm—even addresses bring side dish, odd addresses bring dessert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-Dumpster- Oct 6-7, Shredder- Oct 6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-Octoberfest at Dry Dock Oct 6- 7:00pm</w:t>
      </w:r>
    </w:p>
    <w:p>
      <w:pPr>
        <w:pStyle w:val="ListParagraph"/>
        <w:ind w:left="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left="180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VIII. ADJOURNMENT-  </w:t>
      </w:r>
      <w:r>
        <w:rPr>
          <w:bCs/>
          <w:sz w:val="22"/>
          <w:szCs w:val="22"/>
          <w:lang w:val="en"/>
        </w:rPr>
        <w:t>Meeting was adjourned at 9:15pm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sz w:val="20"/>
          <w:szCs w:val="20"/>
          <w:lang w:val="en"/>
        </w:rPr>
        <w:t xml:space="preserve">- </w:t>
      </w:r>
      <w:r>
        <w:rPr>
          <w:bCs/>
          <w:sz w:val="20"/>
          <w:szCs w:val="20"/>
          <w:lang w:val="en"/>
        </w:rPr>
        <w:t>respectfully submitted by Carie Eisenberg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defined">
    <w:name w:val="undefi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4:00Z</dcterms:created>
  <dc:creator>Eric Eisenberg</dc:creator>
  <dc:description/>
  <cp:keywords/>
  <dc:language>en-US</dc:language>
  <cp:lastModifiedBy>Carie Eisenberg</cp:lastModifiedBy>
  <cp:lastPrinted>2016-07-20T17:07:00Z</cp:lastPrinted>
  <dcterms:modified xsi:type="dcterms:W3CDTF">2018-10-15T02:14:00Z</dcterms:modified>
  <cp:revision>2</cp:revision>
  <dc:subject/>
  <dc:title>Minutes</dc:title>
</cp:coreProperties>
</file>