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October 17,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 xml:space="preserve">-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Present:  </w:t>
      </w:r>
      <w:r>
        <w:rPr>
          <w:bCs/>
          <w:lang w:val="en"/>
        </w:rPr>
        <w:t>Gilles Esposito, Carie Eisenberg, Pete O’Meara, Deb Jones, Kathy Johnson, Matt Lenhart, Bill Schwab, Andrea Levine, Joely Mauz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bCs/>
          <w:lang w:val="en"/>
        </w:rPr>
        <w:t>Ed Pauls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>:  Norm and Quink Arlt</w:t>
      </w:r>
    </w:p>
    <w:p>
      <w:pPr>
        <w:pStyle w:val="Normal"/>
        <w:widowControl w:val="false"/>
        <w:autoSpaceDE w:val="false"/>
        <w:ind w:left="288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>Approval of August 2018 Minutes- Pete O’Meara motioned and Deb Jones seconded the approval, the August 2018 minutes are approved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Board discussed repairing pump for AG Well- Pete and Deb met with </w:t>
      </w:r>
      <w:r>
        <w:rPr>
          <w:color w:val="000000"/>
          <w:sz w:val="20"/>
          <w:szCs w:val="20"/>
          <w:shd w:fill="FFFFFF" w:val="clear"/>
        </w:rPr>
        <w:t>Joe Bender, Ground Exploration LLC, Well Water Services. Joe said $500 for a diagnostic. to do that and would have to bring in a large truck to pull out the pump. He said that the pump we have is 1 1/2 horse.   It would cost a minimum $2000.  Have power and a good well, we just need to get water to i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uggested to call Colorado Division of Water Resources and tell them that we want to get the fixed. Guarantees price for 6 months. Price goes up after 6 month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0"/>
          <w:szCs w:val="20"/>
        </w:rPr>
        <w:t>Some concerns expressed by Norm, pros/cons of new well- questioned expens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0"/>
          <w:szCs w:val="20"/>
        </w:rPr>
        <w:t>Board decided to investigate expense further by paying the $500 diagnostic.  Bill made motion to spend $500 to see if pump can be fixed.  Board approved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Covenant Change- 25 signatures for a “survey of interest” to change covenants regarding rentals in neighborhood were collected by AG homeowner and given to secretary.  Covenants are not up to date regarding Air B and B’s, VRBO’s, short/long-term rentals. Also included in amendment draft will be a 5 home limit on amount of homes that can rent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Originally initiated because of 3 formal complaints to the board about too many renters in one home, investigated, sent out 2 letters of violation to both homeowners.   Board hired an attorney, Brianna Schaefer w/ Leff, Purvis and Payne to write a change of covenants to amend our rental rules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bCs/>
          <w:sz w:val="22"/>
          <w:szCs w:val="22"/>
          <w:lang w:val="en"/>
        </w:rPr>
        <w:t>First step is to put forth any questions for the attorney  before approving the covenant amendment draft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Next step is to approve draft of covenant change.  We will then send a letter to all homeowners with printed draft amendment and an open invitation to a meeting to address any questions.  67 signatures are needed to approve an amendment.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Vote New Board Positions- board voted on new board positi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resident- </w:t>
      </w:r>
      <w:r>
        <w:rPr>
          <w:bCs/>
          <w:lang w:val="en"/>
        </w:rPr>
        <w:t>Bill Schwab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Vice President- </w:t>
      </w:r>
      <w:r>
        <w:rPr>
          <w:bCs/>
          <w:lang w:val="en"/>
        </w:rPr>
        <w:t>Kathy Johnso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ecretary- </w:t>
      </w:r>
      <w:r>
        <w:rPr>
          <w:bCs/>
          <w:lang w:val="en"/>
        </w:rPr>
        <w:t>Carie Eisenberg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Treasurer- </w:t>
      </w:r>
      <w:r>
        <w:rPr>
          <w:bCs/>
          <w:lang w:val="en"/>
        </w:rPr>
        <w:t>Matt Lenha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Neighborhood Watch- </w:t>
      </w:r>
      <w:r>
        <w:rPr>
          <w:bCs/>
          <w:lang w:val="en"/>
        </w:rPr>
        <w:t>Joely Mauzy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/>
          <w:bCs/>
          <w:lang w:val="en"/>
        </w:rPr>
        <w:t xml:space="preserve">Architectural Change Committee- </w:t>
      </w:r>
      <w:r>
        <w:rPr>
          <w:bCs/>
          <w:sz w:val="22"/>
          <w:szCs w:val="22"/>
          <w:lang w:val="en"/>
        </w:rPr>
        <w:t>Bill, Andrea, Pete, Joely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Website and Communications- </w:t>
      </w:r>
      <w:r>
        <w:rPr>
          <w:bCs/>
          <w:lang w:val="en"/>
        </w:rPr>
        <w:t>Gilles Esposito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ocial- </w:t>
      </w:r>
      <w:r>
        <w:rPr>
          <w:bCs/>
          <w:lang w:val="en"/>
        </w:rPr>
        <w:t>Deb Jones and Kathy Johnso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Welcoming (including newsletter)- </w:t>
      </w:r>
      <w:r>
        <w:rPr>
          <w:bCs/>
          <w:lang w:val="en"/>
        </w:rPr>
        <w:t>Andrea Levine</w:t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ign 2018/19 Code of Conduct- </w:t>
      </w:r>
      <w:r>
        <w:rPr>
          <w:bCs/>
          <w:lang w:val="en"/>
        </w:rPr>
        <w:t>all signed</w:t>
      </w:r>
    </w:p>
    <w:p>
      <w:pPr>
        <w:pStyle w:val="Defaultstyle"/>
        <w:numPr>
          <w:ilvl w:val="0"/>
          <w:numId w:val="1"/>
        </w:numPr>
        <w:shd w:fill="FFFFFF" w:val="clear"/>
        <w:rPr>
          <w:color w:val="333333"/>
          <w:sz w:val="22"/>
          <w:szCs w:val="22"/>
        </w:rPr>
      </w:pPr>
      <w:r>
        <w:rPr>
          <w:b/>
          <w:bCs/>
          <w:lang w:val="en"/>
        </w:rPr>
        <w:t xml:space="preserve">Replacing Irrigation Clock- </w:t>
      </w:r>
      <w:r>
        <w:rPr>
          <w:b/>
          <w:bCs/>
          <w:sz w:val="22"/>
          <w:szCs w:val="22"/>
          <w:lang w:val="en"/>
        </w:rPr>
        <w:t xml:space="preserve">Norm </w:t>
      </w:r>
      <w:r>
        <w:rPr>
          <w:color w:val="333333"/>
          <w:sz w:val="22"/>
          <w:szCs w:val="22"/>
        </w:rPr>
        <w:t>discussed our options with our irrigation contractor, Brian of Complete Landscape Care. Most cost-effective to replace both the A and B clocks with one 24 zone controller, which can easily handle the total of 18 zones on the two clocks- approx. $1300 depending on model/features.  Other clocks replaced in 1999.  If Board concurs, will try and get done by spring—tabled until Nov mtg</w:t>
      </w:r>
    </w:p>
    <w:p>
      <w:pPr>
        <w:pStyle w:val="Defaultstyle"/>
        <w:numPr>
          <w:ilvl w:val="0"/>
          <w:numId w:val="1"/>
        </w:numPr>
        <w:shd w:fill="FFFFFF" w:val="clear"/>
        <w:rPr>
          <w:color w:val="333333"/>
          <w:sz w:val="22"/>
          <w:szCs w:val="22"/>
        </w:rPr>
      </w:pPr>
      <w:r>
        <w:rPr>
          <w:bCs/>
          <w:sz w:val="22"/>
          <w:szCs w:val="22"/>
          <w:lang w:val="en"/>
        </w:rPr>
        <w:t>Ed Paulson requested via email to be replaced on the board.  Bill Schwab made a motion to find a replacement for Ed, Kathy Johnson seconded.  Board had voted to replace Ed Paulson’s position on the board.</w:t>
      </w:r>
    </w:p>
    <w:p>
      <w:pPr>
        <w:pStyle w:val="Defaultstyle"/>
        <w:numPr>
          <w:ilvl w:val="0"/>
          <w:numId w:val="1"/>
        </w:numPr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ete O’Meara and Bob Stracy have retired from HOA board and are to be removed from our HOA bank acct as signers, add VP-elect Kathy Johnson on bank acct as signer 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22"/>
          <w:szCs w:val="22"/>
          <w:lang w:val="en"/>
        </w:rPr>
      </w:pPr>
      <w:r>
        <w:rPr>
          <w:b/>
          <w:bCs/>
          <w:color w:val="333333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President: </w:t>
      </w:r>
      <w:r>
        <w:rPr>
          <w:bCs/>
          <w:lang w:val="en"/>
        </w:rPr>
        <w:t>No report</w:t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: </w:t>
      </w:r>
      <w:r>
        <w:rPr>
          <w:bCs/>
          <w:lang w:val="en"/>
        </w:rPr>
        <w:t xml:space="preserve"> No report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 xml:space="preserve">Secretary: </w:t>
      </w:r>
      <w:r>
        <w:rPr>
          <w:bCs/>
          <w:lang w:val="en"/>
        </w:rPr>
        <w:t>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reasurer: Matt Lenhart- Transaction Detail 8/15- 10/17- </w:t>
      </w:r>
      <w:r>
        <w:rPr/>
        <w:t>Accounts are healthy, $1660 attorney fee to pa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C:  </w:t>
      </w:r>
      <w:r>
        <w:rPr>
          <w:bCs/>
          <w:lang w:val="en"/>
        </w:rPr>
        <w:t>No report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October 201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18"/>
          <w:szCs w:val="18"/>
          <w:lang w:val="en"/>
        </w:rPr>
      </w:pPr>
      <w:r>
        <w:rPr>
          <w:color w:val="000000"/>
          <w:sz w:val="20"/>
          <w:szCs w:val="20"/>
          <w:shd w:fill="FFFFFF" w:val="clear"/>
        </w:rPr>
        <w:t>1)   Grounds Happenings –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)   Grounds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a)    Quink and Norm picked up trash along Parker Rd several times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b)    Norm added mulch to path along north fence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c)   Norm turned off irrigation for 4 watering days due to rain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d)    Norm met with irrigation and grounds contractors on tasks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e)   Norm oversaw tree trimming at entrance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f)    Norm set garden irrigation from daily to MWF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g)   Norm replaced 5 broken pickets on north fence (may have been caused by Appletree mowing)          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h)    Norm researched well projec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i)     Norm set up shutdown of irrigation system on </w:t>
      </w:r>
      <w:r>
        <w:rPr>
          <w:rStyle w:val="Object"/>
          <w:color w:val="00008B"/>
          <w:sz w:val="20"/>
          <w:szCs w:val="20"/>
          <w:shd w:fill="FFFFFF" w:val="clear"/>
        </w:rPr>
        <w:t>10/18/18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j)     Norm temporarily shut down irrigation system due to heavy freeze forecas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)     Norm’s pending, current, and future projects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a)     Price out plant identification signs for park walkway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b)     Replace entrance light bulbs with LED as they burn ou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c)     Add mulch to path along north fence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d)     Add mulch in selected locations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e)     Remove tennis court windscreens as they fail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f)     Remove accumulated rocks and debris from back of north fence by CCPT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g)     Eradicate prickly pear cactus and yucca infestations north of creek</w:t>
      </w:r>
      <w:r>
        <w:rPr>
          <w:color w:val="333333"/>
        </w:rPr>
        <w:br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Website and Communications:  </w:t>
      </w:r>
      <w:r>
        <w:rPr>
          <w:bCs/>
          <w:lang w:val="en"/>
        </w:rPr>
        <w:t>No report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Social/Welcoming:  </w:t>
      </w:r>
    </w:p>
    <w:p>
      <w:pPr>
        <w:pStyle w:val="Normal"/>
        <w:widowControl w:val="false"/>
        <w:numPr>
          <w:ilvl w:val="3"/>
          <w:numId w:val="3"/>
        </w:numPr>
        <w:autoSpaceDE w:val="false"/>
        <w:rPr>
          <w:sz w:val="22"/>
          <w:szCs w:val="22"/>
          <w:lang w:val="en"/>
        </w:rPr>
      </w:pPr>
      <w:r>
        <w:rPr>
          <w:bCs/>
          <w:lang w:val="en"/>
        </w:rPr>
        <w:t>Jan 2019- Holiday Party- Details to come</w:t>
      </w:r>
    </w:p>
    <w:p>
      <w:pPr>
        <w:pStyle w:val="Normal"/>
        <w:widowControl w:val="false"/>
        <w:numPr>
          <w:ilvl w:val="3"/>
          <w:numId w:val="3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ennis keys will be held by Andrea Levine</w:t>
      </w:r>
    </w:p>
    <w:p>
      <w:pPr>
        <w:pStyle w:val="Normal"/>
        <w:widowControl w:val="false"/>
        <w:numPr>
          <w:ilvl w:val="3"/>
          <w:numId w:val="3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ry Dock not as successful as May, Dumpster Days went well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ListParagraph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VIII. ADJOURNMENT- </w:t>
      </w:r>
      <w:r>
        <w:rPr>
          <w:bCs/>
          <w:sz w:val="22"/>
          <w:szCs w:val="22"/>
          <w:lang w:val="en"/>
        </w:rPr>
        <w:t>Meeting was adjourned at 9:01p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style">
    <w:name w:val="default-sty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1:00Z</dcterms:created>
  <dc:creator>Eric Eisenberg</dc:creator>
  <dc:description/>
  <cp:keywords/>
  <dc:language>en-US</dc:language>
  <cp:lastModifiedBy>Carie Eisenberg</cp:lastModifiedBy>
  <cp:lastPrinted>2016-07-20T17:07:00Z</cp:lastPrinted>
  <dcterms:modified xsi:type="dcterms:W3CDTF">2018-11-15T17:23:00Z</dcterms:modified>
  <cp:revision>7</cp:revision>
  <dc:subject/>
  <dc:title>Minutes</dc:title>
</cp:coreProperties>
</file>