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GHA BOARD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Wednesday, August 21, 2019</w:t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sz w:val="22"/>
          <w:szCs w:val="22"/>
          <w:lang w:val="en"/>
        </w:rPr>
        <w:t>CALL TO ORDER</w:t>
      </w:r>
      <w:r>
        <w:rPr>
          <w:sz w:val="22"/>
          <w:szCs w:val="22"/>
          <w:lang w:val="en"/>
        </w:rPr>
        <w:t>-  Meeting was called to order at 7:11 pm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 xml:space="preserve">ROLL CALL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>Present</w:t>
      </w:r>
      <w:r>
        <w:rPr>
          <w:b/>
          <w:bCs/>
          <w:sz w:val="22"/>
          <w:szCs w:val="22"/>
          <w:lang w:val="en"/>
        </w:rPr>
        <w:t xml:space="preserve">:  </w:t>
      </w:r>
      <w:r>
        <w:rPr>
          <w:sz w:val="22"/>
          <w:szCs w:val="22"/>
          <w:lang w:val="en"/>
        </w:rPr>
        <w:t>Andrea Levine, Joely Mauzy, Kathy Johnson, Gilles Esposito, Matt Lenhart, Carie Eisenberg, Deb Jon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en"/>
        </w:rPr>
      </w:pPr>
      <w:r>
        <w:rPr>
          <w:b/>
          <w:bCs/>
          <w:lang w:val="en"/>
        </w:rPr>
        <w:t xml:space="preserve">Absent:  </w:t>
      </w:r>
      <w:r>
        <w:rPr>
          <w:lang w:val="en"/>
        </w:rPr>
        <w:t>Bill Schwab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en"/>
        </w:rPr>
      </w:pPr>
      <w:r>
        <w:rPr>
          <w:b/>
          <w:bCs/>
          <w:lang w:val="en"/>
        </w:rPr>
        <w:t>Homeowner Attendees</w:t>
      </w:r>
      <w:r>
        <w:rPr>
          <w:lang w:val="en"/>
        </w:rPr>
        <w:t>:  Norm Arlt</w:t>
      </w:r>
    </w:p>
    <w:p>
      <w:pPr>
        <w:pStyle w:val="Normal"/>
        <w:widowControl w:val="false"/>
        <w:autoSpaceDE w:val="false"/>
        <w:ind w:left="288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APPROVAL OF MINUTES-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lang w:val="en"/>
        </w:rPr>
        <w:t>Approval of July 2019 Minutes- Kathy made a motion to approve the July 2019 Minutes, Deb Jones seconded.  July 2019 minutes are approved.</w:t>
      </w:r>
    </w:p>
    <w:p>
      <w:pPr>
        <w:pStyle w:val="Normal"/>
        <w:widowControl w:val="false"/>
        <w:autoSpaceDE w:val="false"/>
        <w:ind w:left="216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ANDOVER GLEN HOMEOWNER ASSOCIATION FORUM –  </w:t>
      </w:r>
    </w:p>
    <w:p>
      <w:pPr>
        <w:pStyle w:val="ListParagraph"/>
        <w:ind w:left="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"/>
        </w:rPr>
        <w:t>BOARD REPORT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b/>
          <w:bCs/>
          <w:lang w:val="en"/>
        </w:rPr>
        <w:t xml:space="preserve">President: Bill Schwab- </w:t>
      </w:r>
      <w:r>
        <w:rPr>
          <w:lang w:val="en"/>
        </w:rPr>
        <w:t>Absent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2"/>
          <w:szCs w:val="22"/>
          <w:lang w:val="en"/>
        </w:rPr>
      </w:pPr>
      <w:r>
        <w:rPr>
          <w:lang w:val="en"/>
        </w:rPr>
        <w:t>Previously stated in email that he followed up with the non-compliance letter filed about concern over potential boarding house.  Visited home, no violation of covenants.</w:t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Vice-President: Kathy Johnson- </w:t>
      </w:r>
      <w:r>
        <w:rPr>
          <w:lang w:val="en"/>
        </w:rPr>
        <w:t>no repor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ecretary: Carie Eisenberg- </w:t>
      </w:r>
    </w:p>
    <w:p>
      <w:pPr>
        <w:pStyle w:val="Normal"/>
        <w:numPr>
          <w:ilvl w:val="0"/>
          <w:numId w:val="7"/>
        </w:numPr>
        <w:rPr/>
      </w:pPr>
      <w:r>
        <w:rPr>
          <w:lang w:val="en"/>
        </w:rPr>
        <w:t>received response letter from homeowner for 2nd warning violation, Carie to send letter stating that their original architectural request was several years ago, so board is requesting a timeline of job completion and plan of action with firm dates</w:t>
      </w:r>
    </w:p>
    <w:p>
      <w:pPr>
        <w:pStyle w:val="Normal"/>
        <w:numPr>
          <w:ilvl w:val="0"/>
          <w:numId w:val="7"/>
        </w:numPr>
        <w:rPr/>
      </w:pPr>
      <w:r>
        <w:rPr>
          <w:lang w:val="en"/>
        </w:rPr>
        <w:t>will make needed changes to directory addresse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</w:rPr>
        <w:t xml:space="preserve">Treasurer: Matt Lenhart- Transaction Detail 7/17- 8/21- </w:t>
      </w:r>
      <w:r>
        <w:rPr>
          <w:bCs/>
        </w:rPr>
        <w:t>Kathy made motion to approve transactions for 7/17-8/21, Andrea seconded, transactions approv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ate and Fed Tax returns have been filed for fiscal year 18/19; sending pdf for 2018/19 budget and 19/20 budget to Carie for annual meetin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 homeowners have not paid HOA d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ighborhood Watch:  Joely Mauzy- </w:t>
      </w:r>
      <w:r>
        <w:rPr>
          <w:bCs/>
        </w:rPr>
        <w:t>much</w:t>
      </w:r>
      <w:r>
        <w:rPr>
          <w:b/>
        </w:rPr>
        <w:t xml:space="preserve"> </w:t>
      </w:r>
      <w:r>
        <w:rPr>
          <w:bCs/>
        </w:rPr>
        <w:t>neighborhood activity, car thefts/break-ins; Off. Garcia has not responded to coming to picnic or annual meeting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ACC: Bill Schwab- </w:t>
      </w:r>
      <w:r>
        <w:rPr>
          <w:lang w:val="en"/>
        </w:rPr>
        <w:t>Absen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Grounds: Norm and Quink Arlt- August 2019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New landscaping contractor is working out well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18"/>
          <w:szCs w:val="18"/>
          <w:lang w:val="en"/>
        </w:rPr>
      </w:pPr>
      <w:r>
        <w:rPr>
          <w:color w:val="000000"/>
          <w:sz w:val="18"/>
          <w:szCs w:val="18"/>
          <w:shd w:fill="FFFFFF" w:val="clear"/>
        </w:rPr>
        <w:t>1)  Grounds Happening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Parker Road Sidewalk Gap Project in final approval process, construction is still likely this fall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)  Norm has transitioned our grounds contract season tasks to the new owner, Sky High Lawn Service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)  Ground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Quink and Norm picked up trash along Parker Rd several time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)  Norm added mulch to path along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c)  Norm worked with grounds and irrigation contractors on scheduled tasks and repair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d)  Norm applied herbicide to various area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e)  Norm was not able to turn off irrigation system for any days due to lack of significant rainfall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f)  Norm met with old and new grounds contractors on transition plan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g)  Norm and Quink hand-picked numerous japanese beetles from roses and other shrub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h)  Norm adjusted entrance monument light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i)   Norm got bids, set up, oversaw the removal of a Russian olive tree damaging north fence, buried stump to speed decomposition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j)  Norm repaired tree damage to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k) Norm and Quink finished tennis court crack repairs, net repair, and adjustments (40 hours, 30 gallons of coatings, 200 lbs of sand)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l)  Norm repaired drip distribution pip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3)  Norm’s pending, current, and future project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Replace entrance light bulbs with LED as they burn ou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)  Add mulch to path along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c)  Add mulch in selected location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d)  Remove tennis court windscreens as they fail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e)  Remove accumulated rocks and debris from back of north fence by CCP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f)  Eradicate prickly pear cactus and yucca infestations north of creek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g)  Provide support for irrigation well projec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h)  Work with Aurora on Sidewalk Gap Project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lang w:val="en"/>
        </w:rPr>
        <w:tab/>
      </w: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Website and Communications:  Gilles Esposito-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  <w:lang w:val="en"/>
        </w:rPr>
      </w:pPr>
      <w:r>
        <w:rPr>
          <w:lang w:val="en"/>
        </w:rPr>
        <w:t>Website is not being supported w/old software anymore, too expensive. Getting new contract for less money, but must rebuild whole new website.</w:t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ocial/Welcoming: Deb Jones/Kathy Johnson/Andrea Levine- 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b/>
          <w:bCs/>
          <w:lang w:val="en"/>
        </w:rPr>
        <w:tab/>
      </w:r>
      <w:r>
        <w:rPr>
          <w:lang w:val="en"/>
        </w:rPr>
        <w:t>Picnic- 8/24- 2:00-6:00pm- bouncy house/waterslide, cutting down on meat</w:t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Cs/>
          <w:lang w:val="en"/>
        </w:rPr>
      </w:pPr>
      <w:r>
        <w:rPr>
          <w:b/>
          <w:bCs/>
          <w:lang w:val="en"/>
        </w:rPr>
        <w:t>UNFINISHED BUSINESS</w:t>
      </w:r>
      <w:r>
        <w:rPr>
          <w:bCs/>
          <w:lang w:val="en"/>
        </w:rPr>
        <w:t>-</w:t>
      </w:r>
    </w:p>
    <w:p>
      <w:pPr>
        <w:pStyle w:val="Normal"/>
        <w:widowControl w:val="false"/>
        <w:autoSpaceDE w:val="false"/>
        <w:ind w:left="720" w:hanging="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 xml:space="preserve">Amendment to our Covenants was mailed to homeowners.  Posting to website/send email blast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 xml:space="preserve">Board approved $500 to investigate fixing AG Well- no progress in investigation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0"/>
          <w:szCs w:val="20"/>
          <w:lang w:val="en"/>
        </w:rPr>
      </w:pPr>
      <w:r>
        <w:rPr>
          <w:color w:val="000000"/>
          <w:sz w:val="20"/>
          <w:szCs w:val="20"/>
          <w:shd w:fill="FFFFFF" w:val="clear"/>
        </w:rPr>
        <w:t>Joe Bender, Ground Exploration LLC, Well Water Services.  Would have to bring in a large truck to pull out the pump. Pump we have is 1.5 horse.   It would cost a minimum $2000.  Have power and a good well, just need to get water to i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uggested to call CO Div. of Water Resources and say we want to get well fixed. 6-month price guarante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5 neighbors have shown interest in running for board—Andrea looked into how much $ it would cost to have a prop. mgmt company run our HOA just for knowledge- rec’d quotes from 2 different companies- approx $875/month for full service, could get partial service; just research, not seeking a property manager at this time, but Norm Arlt mentioned it might be helpful if 3</w:t>
      </w:r>
      <w:r>
        <w:rPr>
          <w:bCs/>
          <w:sz w:val="20"/>
          <w:szCs w:val="20"/>
          <w:vertAlign w:val="superscript"/>
          <w:lang w:val="en"/>
        </w:rPr>
        <w:t>rd</w:t>
      </w:r>
      <w:r>
        <w:rPr>
          <w:bCs/>
          <w:sz w:val="20"/>
          <w:szCs w:val="20"/>
          <w:lang w:val="en"/>
        </w:rPr>
        <w:t xml:space="preserve"> party deals with covenant enforcement at some point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NEW BUSINESS- Annual meeting at V-Esprit, Monday September, 16 at 7:00pm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ADJOURNMENT- </w:t>
      </w:r>
      <w:r>
        <w:rPr>
          <w:sz w:val="22"/>
          <w:szCs w:val="22"/>
          <w:lang w:val="en"/>
        </w:rPr>
        <w:t>Meeting adjourned at 8:59p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sz w:val="20"/>
          <w:szCs w:val="20"/>
          <w:lang w:val="en"/>
        </w:rPr>
        <w:t xml:space="preserve">- </w:t>
      </w:r>
      <w:r>
        <w:rPr>
          <w:bCs/>
          <w:sz w:val="20"/>
          <w:szCs w:val="20"/>
          <w:lang w:val="en"/>
        </w:rPr>
        <w:t>respectfully submitted by Carie Eisenberg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defined">
    <w:name w:val="undef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style">
    <w:name w:val="default-sty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51:00Z</dcterms:created>
  <dc:creator>Eric Eisenberg</dc:creator>
  <dc:description/>
  <cp:keywords/>
  <dc:language>en-US</dc:language>
  <cp:lastModifiedBy>Carie Eisenberg</cp:lastModifiedBy>
  <cp:lastPrinted>2019-07-17T18:40:00Z</cp:lastPrinted>
  <dcterms:modified xsi:type="dcterms:W3CDTF">2019-10-16T16:34:00Z</dcterms:modified>
  <cp:revision>5</cp:revision>
  <dc:subject/>
  <dc:title>Minutes</dc:title>
</cp:coreProperties>
</file>