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ey Board Functions – Grounds Coordinator</w:t>
      </w:r>
    </w:p>
    <w:p>
      <w:pPr>
        <w:pStyle w:val="Normal"/>
        <w:numPr>
          <w:ilvl w:val="0"/>
          <w:numId w:val="2"/>
        </w:numPr>
        <w:rPr/>
      </w:pPr>
      <w:r>
        <w:rPr/>
        <w:t>Conduct weekly walk-through of AGHA grounds</w:t>
      </w:r>
    </w:p>
    <w:p>
      <w:pPr>
        <w:pStyle w:val="Normal"/>
        <w:numPr>
          <w:ilvl w:val="0"/>
          <w:numId w:val="2"/>
        </w:numPr>
        <w:rPr/>
      </w:pPr>
      <w:r>
        <w:rPr/>
        <w:t>Report monthly grounds activities</w:t>
      </w:r>
    </w:p>
    <w:p>
      <w:pPr>
        <w:pStyle w:val="Normal"/>
        <w:numPr>
          <w:ilvl w:val="0"/>
          <w:numId w:val="2"/>
        </w:numPr>
        <w:rPr/>
      </w:pPr>
      <w:r>
        <w:rPr/>
        <w:t>Conduct bid processes for contractors as needed</w:t>
      </w:r>
    </w:p>
    <w:p>
      <w:pPr>
        <w:pStyle w:val="Normal"/>
        <w:numPr>
          <w:ilvl w:val="0"/>
          <w:numId w:val="2"/>
        </w:numPr>
        <w:rPr/>
      </w:pPr>
      <w:r>
        <w:rPr/>
        <w:t>Oversee Grounds and Irrigation Contractors</w:t>
      </w:r>
    </w:p>
    <w:p>
      <w:pPr>
        <w:pStyle w:val="Normal"/>
        <w:numPr>
          <w:ilvl w:val="0"/>
          <w:numId w:val="2"/>
        </w:numPr>
        <w:rPr/>
      </w:pPr>
      <w:r>
        <w:rPr/>
        <w:t>Maintain schedule of contactor tasks needed (example below)</w:t>
      </w:r>
    </w:p>
    <w:p>
      <w:pPr>
        <w:pStyle w:val="Normal"/>
        <w:numPr>
          <w:ilvl w:val="0"/>
          <w:numId w:val="2"/>
        </w:numPr>
        <w:rPr/>
      </w:pPr>
      <w:r>
        <w:rPr/>
        <w:t>Get Board approval of minor work needed outside of contracts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kern w:val="0"/>
        </w:rPr>
      </w:pPr>
      <w:r>
        <w:rPr/>
        <w:t>Identify major tasks, get bids, seek Board approval (tree removal, fence repair, etc)</w:t>
      </w:r>
    </w:p>
    <w:p>
      <w:pPr>
        <w:pStyle w:val="Normal"/>
        <w:numPr>
          <w:ilvl w:val="0"/>
          <w:numId w:val="2"/>
        </w:numPr>
        <w:rPr/>
      </w:pPr>
      <w:r>
        <w:rPr/>
        <w:t>Do minor grounds and irrigation tasks (bulb replacement, shrub pruning, etc)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  <w:t>Determine irrigation zone times and days, locations, set clocks</w:t>
      </w:r>
    </w:p>
    <w:p>
      <w:pPr>
        <w:pStyle w:val="Normal"/>
        <w:rPr>
          <w:rFonts w:eastAsia="Times New Roman" w:cs="Arial"/>
          <w:kern w:val="0"/>
        </w:rPr>
      </w:pPr>
      <w:r>
        <w:rPr>
          <w:rFonts w:eastAsia="Times New Roman" w:cs="Arial"/>
          <w:kern w:val="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336"/>
        <w:gridCol w:w="35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  <w:t>Plan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  <w:t>Locati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  <w:t>Instruction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  <w:t>Marc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Ornamental Grass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tennis courts, Parker R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Cut down to 8”, avoid/expose drip hos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Muhly and other grass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er Road sidewalk cobbl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Cut down to 8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Bluestem Joint Fi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 entranc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rim top and sid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Broom Genis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 entranc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rim top and sid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Blue Mist Spire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tennis courts, Parker R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Cut down to 1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Russian Sag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tennis courts, Parker R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Cut down to 1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Rabbitbrus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Parker R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Cut down to 3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pache plum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tennis courts, Parker R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kern w:val="0"/>
              </w:rPr>
              <w:t>Cut down to 4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Butterfly bushes (not Silver Fountain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Parker R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Cut down to 1’ or old cut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Genista low shrub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er Roa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rim to old cuts (6”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3-leaf sumac (grouping of 7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er Roa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Cut down to 4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Barberry shrub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ennis courts, Parker Roa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rune/shap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Ros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tennis courts, Parker R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Cut down to 1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early Wild ros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ext to Norm’s lo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Do not tri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  <w:t>Apr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urf, especially along cree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Park Road north of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pply pre-emergent and fertiliz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ative gra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kern w:val="0"/>
              </w:rPr>
              <w:t>North of creek, especially along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pply pre-emerge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ur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Park Road north of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era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Entrance median and inside brick area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Entrance median and both sid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LIGHT rake-off of needles (leave mulch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  <w:t>M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ur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Parker Road north of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Mow every week or every other week to 4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  <w:t>Augu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urf areas, especially along cree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Parker Road north of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pply weed control with crabgrass kill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ative gra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orth of creek, especially along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pply weed control with crabgrass kill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ative gra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kern w:val="0"/>
              </w:rPr>
              <w:t>North of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Mow to 1’ with trimm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ative gra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orth edge of creek to water li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Mow to 1’ with trimmer, as close to creek as possible, do not cut reed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ative gra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South edge of creek to water li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Mow to 1’ with trimmer, as close to creek as possible, do not cut reed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  <w:t>Septemb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ur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Parker Road north of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era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ur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Parker Road north of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pply fertiliz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Silver Fountain butterfly bush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Parker R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rim top to 5’, round sid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Juniper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ark, tennis courts, Parker R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kern w:val="0"/>
              </w:rPr>
              <w:t>Prune (rounded, not sharp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Juniper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start of creek, Parker Roa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Even-up top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Juniper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overhanging spillway, sidewalk to tennis court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Severely prune sides to edge of sidewalk and raili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Junipers and other shrub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round tennis court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rune tops and sides, inner at least 28” from fenc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All shrubs next gazeb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ennis court gazeb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Trim to railing height, away from baluste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Russian olive sprout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North of cree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Cut off all sprouts below 7’ on trees north of cre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  <w:t>Octob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/>
                <w:b/>
                <w:bCs/>
                <w:kern w:val="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Honeysuckle (3 groupings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kern w:val="0"/>
              </w:rPr>
              <w:t>Along fence on Parker Roa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kern w:val="0"/>
              </w:rPr>
            </w:pPr>
            <w:r>
              <w:rPr>
                <w:rFonts w:eastAsia="Times New Roman" w:cs="Arial"/>
                <w:kern w:val="0"/>
              </w:rPr>
              <w:t>Prune to 5' at SLOPE to groun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5:00Z</dcterms:created>
  <dc:creator>norm arlt</dc:creator>
  <dc:description/>
  <cp:keywords/>
  <dc:language>en-US</dc:language>
  <cp:lastModifiedBy>norm arlt</cp:lastModifiedBy>
  <dcterms:modified xsi:type="dcterms:W3CDTF">2024-04-02T21:34:00Z</dcterms:modified>
  <cp:revision>6</cp:revision>
  <dc:subject/>
  <dc:title/>
</cp:coreProperties>
</file>