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OVER GLEN HO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ST FOR PAY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quest Date: ____________________</w:t>
        <w:tab/>
        <w:t>Requestor: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required by date: __________  Paye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  <w:gridCol w:w="2250"/>
        <w:gridCol w:w="12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Catego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ayment Amoun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ttach receipts/invoices/explanation - do not write in gray area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ertify that I have incurred the above expenses on behalf of Andover Glen Homeowners Associ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</w:t>
        <w:tab/>
        <w:tab/>
        <w:tab/>
        <w:t xml:space="preserve">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53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rs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 1.0 - 08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9:16:00Z</dcterms:created>
  <dc:creator>Tom &amp; Jan</dc:creator>
  <dc:description/>
  <cp:keywords/>
  <dc:language>en-US</dc:language>
  <cp:lastModifiedBy>Duane Bredel</cp:lastModifiedBy>
  <cp:lastPrinted>2005-08-28T11:58:00Z</cp:lastPrinted>
  <dcterms:modified xsi:type="dcterms:W3CDTF">2022-12-11T19:16:00Z</dcterms:modified>
  <cp:revision>2</cp:revision>
  <dc:subject/>
  <dc:title>request_for_payment</dc:title>
</cp:coreProperties>
</file>