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0180</wp:posOffset>
                </wp:positionH>
                <wp:positionV relativeFrom="paragraph">
                  <wp:posOffset>-626745</wp:posOffset>
                </wp:positionV>
                <wp:extent cx="2919730" cy="699262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700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8900000"/>
                        </a:gradFill>
                        <a:ln w="28575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1775" cy="6197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17365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17365D"/>
                                <w:sz w:val="32"/>
                                <w:szCs w:val="32"/>
                              </w:rPr>
                              <w:t xml:space="preserve">Swim Schoo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 registration forms must be completed and submitted by the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ctober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rna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hristian name/s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_____Age:    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ginner / Junior / Intermediate / Sen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_____Age:    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ginner / Junior / Intermediate / Sen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lease circle level of ability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____Age:     _________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eginner / Junior / Intermediate / Senio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ent/Caregiv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act n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______________________________________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ount Paid: 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ee $120.00 per child – for 12 lesson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ull payment is required before the lessons begin. Please note your child/ren will not be placed in a class until payment is received which could affect placin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 Kauwahta Health Awareness Socie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 1574 0007521 000 use your name as the re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2pt" fillcolor="#FFFFFF" style="position:absolute;rotation:-0;width:231.25pt;height:551.95pt;mso-wrap-distance-left:9.05pt;mso-wrap-distance-right:9.05pt;mso-wrap-distance-top:0pt;mso-wrap-distance-bottom:0pt;margin-top:-49.35pt;mso-position-vertical-relative:text;margin-left:513.4pt;mso-position-horizontal-relative:text">
                <v:shadow on="t" color="#205867" offset="1.35pt,1.35pt"/>
                <v:fill type="gradient" angle="-45" focus="50%" color2="#FFFFF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501775" cy="6197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Kristen ITC" w:cs="Kristen ITC" w:ascii="Kristen ITC" w:hAnsi="Kristen ITC"/>
                          <w:b/>
                          <w:i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17365D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17365D"/>
                          <w:sz w:val="32"/>
                          <w:szCs w:val="32"/>
                        </w:rPr>
                        <w:t xml:space="preserve">Swim Schoo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 registration forms must be completed and submitted by the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ctober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urna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hristian name/s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_____Age:    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ginner / Junior / Intermediate / Seni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_____Age:    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ginner / Junior / Intermediate / Seni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lease circle level of ability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____Age:     _________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eginner / Junior / Intermediate / Senio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rent/Caregiv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tact n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        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______________________________________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mount Paid:  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Fee $120.00 per child – for 12 lesson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Full payment is required before the lessons begin. Please note your child/ren will not be placed in a class until payment is received which could affect placing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 Kauwahta Health Awareness Socie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3 1574 0007521 000 use your name as the refer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5920</wp:posOffset>
                </wp:positionH>
                <wp:positionV relativeFrom="paragraph">
                  <wp:posOffset>-619125</wp:posOffset>
                </wp:positionV>
                <wp:extent cx="2919730" cy="699262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700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18900000"/>
                        </a:gradFill>
                        <a:ln w="28575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1775" cy="61976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17365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17365D"/>
                                <w:sz w:val="32"/>
                                <w:szCs w:val="32"/>
                              </w:rPr>
                              <w:t xml:space="preserve">Swim Schoo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 registration forms must be completed and submitted by the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ctob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urnam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ristian name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_____Age:    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ginner / Junior / Intermediate / Sen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_____Age:    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ginner / Junior / Intermediate / Sen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ease circle level of ability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Age:    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ginner / Junior / Intermediate / Seni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arent/Caregiver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act n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______________________________________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ddress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ount Paid: 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ee $120.00 per child – for 12 lesson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ull payment is required before the lessons begin. Please note your child/ren will not be placed in a class until payment is received which could affect placin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 Kauwahta Health Awareness Socie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 1574 0007521 000 use your name as the re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2pt" fillcolor="#FFFFFF" style="position:absolute;rotation:-0;width:231.25pt;height:551.95pt;mso-wrap-distance-left:9.05pt;mso-wrap-distance-right:9.05pt;mso-wrap-distance-top:0pt;mso-wrap-distance-bottom:0pt;margin-top:-48.75pt;mso-position-vertical-relative:text;margin-left:229.6pt;mso-position-horizontal-relative:text">
                <v:shadow on="t" color="#205867" offset="1.35pt,1.35pt"/>
                <v:fill type="gradient" angle="-45" focus="50%" color2="#FEFEFE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501775" cy="619760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Kristen ITC" w:cs="Kristen ITC" w:ascii="Kristen ITC" w:hAnsi="Kristen ITC"/>
                          <w:b/>
                          <w:i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17365D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17365D"/>
                          <w:sz w:val="32"/>
                          <w:szCs w:val="32"/>
                        </w:rPr>
                        <w:t xml:space="preserve">Swim Schoo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 registration forms must be completed and submitted by the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ctob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urname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ristian name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_____Age:    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ginner / Junior / Intermediate / Seni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_____Age:    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ginner / Junior / Intermediate / Seni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ease circle level of ability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Age:    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ginner / Junior / Intermediate / Senio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arent/Caregiver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tact n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       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______________________________________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ddress: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mount Paid:  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Fee $120.00 per child – for 12 lesson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Full payment is required before the lessons begin. Please note your child/ren will not be placed in a class until payment is received which could affect placing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 Kauwahta Health Awareness Socie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3 1574 0007521 000 use your name as the refer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3095</wp:posOffset>
                </wp:positionH>
                <wp:positionV relativeFrom="paragraph">
                  <wp:posOffset>-619125</wp:posOffset>
                </wp:positionV>
                <wp:extent cx="2919730" cy="699262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700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1775" cy="619760"/>
                                  <wp:effectExtent l="0" t="0" r="0" b="0"/>
                                  <wp:docPr id="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17365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color w:val="17365D"/>
                                <w:sz w:val="32"/>
                                <w:szCs w:val="32"/>
                              </w:rPr>
                              <w:t xml:space="preserve">Swim Schoo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17365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 registration forms must be completed and submitted by the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cto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r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hristian name/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_____Age:    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ginner / Junior / Intermediate / Sen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_____Age:    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ginner / Junior / Intermediate / Sen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ease circle level of ability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____ Age:    _________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ginner / Junior / Intermediate / Seni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ent/Caregiv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act n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 xml:space="preserve">        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ai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______________________________________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mount Paid:  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ee $120.00 per child – for 12 lesson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ull payment is required before the lessons begin. Please note your child/ren will not be placed in a class until payment is received which could affect placin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 Kauwahta Health Awareness Socie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 1574 0007521 000 use your name as the re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2pt" fillcolor="#FFFFFF" style="position:absolute;rotation:-0;width:231.25pt;height:551.95pt;mso-wrap-distance-left:9.05pt;mso-wrap-distance-right:9.05pt;mso-wrap-distance-top:0pt;mso-wrap-distance-bottom:0pt;margin-top:-48.75pt;mso-position-vertical-relative:text;margin-left:-49.85pt;mso-position-horizontal-relative:text">
                <v:shadow on="t" color="#205867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501775" cy="619760"/>
                            <wp:effectExtent l="0" t="0" r="0" b="0"/>
                            <wp:docPr id="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Kristen ITC" w:cs="Kristen ITC" w:ascii="Kristen ITC" w:hAnsi="Kristen ITC"/>
                          <w:b/>
                          <w:i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17365D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Kristen ITC" w:hAnsi="Kristen ITC"/>
                          <w:b/>
                          <w:color w:val="17365D"/>
                          <w:sz w:val="32"/>
                          <w:szCs w:val="32"/>
                        </w:rPr>
                        <w:t xml:space="preserve">Swim Schoo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17365D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 registration forms must be completed and submitted by the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ctob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urnam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hristian name/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_____Age:    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ginner / Junior / Intermediate / Seni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_____Age:    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ginner / Junior / Intermediate / Seni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ease circle level of ability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____ Age:    _________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ginner / Junior / Intermediate / Senio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rent/Caregiv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tact n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 xml:space="preserve">         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mail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______________________________________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mount Paid:  __________________________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Fee $120.00 per child – for 12 lesson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Full payment is required before the lessons begin. Please note your child/ren will not be placed in a class until payment is received which could affect placing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 Kauwahta Health Awareness Socie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3 1574 0007521 000 use your name as the refer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" w:hAnsi="Tw Cen MT" w:eastAsia="Tw Cen MT" w:cs="Tw Cen MT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53:00Z</dcterms:created>
  <dc:creator>OEM</dc:creator>
  <dc:description/>
  <cp:keywords/>
  <dc:language>en-US</dc:language>
  <cp:lastModifiedBy>rachel whitwell</cp:lastModifiedBy>
  <cp:lastPrinted>2019-03-21T16:20:00Z</cp:lastPrinted>
  <dcterms:modified xsi:type="dcterms:W3CDTF">2019-05-20T04:53:00Z</dcterms:modified>
  <cp:revision>2</cp:revision>
  <dc:subject/>
  <dc:title/>
</cp:coreProperties>
</file>