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Team Pool Play Schedule (2 divis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9370</wp:posOffset>
                </wp:positionH>
                <wp:positionV relativeFrom="paragraph">
                  <wp:posOffset>-918845</wp:posOffset>
                </wp:positionV>
                <wp:extent cx="21653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2.7pt;mso-wrap-distance-left:9.05pt;mso-wrap-distance-right:9.05pt;mso-wrap-distance-top:0pt;mso-wrap-distance-bottom:0pt;margin-top:-72.35pt;mso-position-vertical-relative:text;margin-left:-10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American Division</w:t>
      </w:r>
      <w:r>
        <w:rPr>
          <w:b/>
        </w:rPr>
        <w:tab/>
        <w:tab/>
        <w:tab/>
      </w:r>
      <w:r>
        <w:rPr>
          <w:b/>
          <w:u w:val="single"/>
        </w:rPr>
        <w:t>National Division</w:t>
      </w:r>
    </w:p>
    <w:p>
      <w:pPr>
        <w:pStyle w:val="Normal"/>
        <w:rPr/>
      </w:pPr>
      <w:r>
        <w:rPr/>
        <w:tab/>
        <w:tab/>
        <w:t xml:space="preserve">     Team A1</w:t>
        <w:tab/>
        <w:tab/>
        <w:tab/>
        <w:tab/>
        <w:t xml:space="preserve">     Team N1</w:t>
      </w:r>
    </w:p>
    <w:p>
      <w:pPr>
        <w:pStyle w:val="Normal"/>
        <w:rPr/>
      </w:pPr>
      <w:r>
        <w:rPr/>
        <w:tab/>
        <w:tab/>
        <w:t xml:space="preserve">     Team A2</w:t>
        <w:tab/>
        <w:tab/>
        <w:tab/>
        <w:tab/>
        <w:t xml:space="preserve">     Team N2</w:t>
      </w:r>
    </w:p>
    <w:p>
      <w:pPr>
        <w:pStyle w:val="Normal"/>
        <w:rPr/>
      </w:pPr>
      <w:r>
        <w:rPr/>
        <w:tab/>
        <w:tab/>
        <w:t xml:space="preserve">     Team A3</w:t>
        <w:tab/>
        <w:tab/>
        <w:tab/>
        <w:tab/>
        <w:t xml:space="preserve">     Team N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1</w:t>
        <w:tab/>
        <w:t>American Division</w:t>
        <w:tab/>
        <w:tab/>
        <w:tab/>
        <w:t>A1 vs. A3*</w:t>
      </w:r>
    </w:p>
    <w:p>
      <w:pPr>
        <w:pStyle w:val="Normal"/>
        <w:rPr/>
      </w:pPr>
      <w:r>
        <w:rPr/>
        <w:t>Game 2</w:t>
        <w:tab/>
        <w:t>National Division</w:t>
        <w:tab/>
        <w:tab/>
        <w:tab/>
        <w:t>N1 vs. N3*</w:t>
      </w:r>
    </w:p>
    <w:p>
      <w:pPr>
        <w:pStyle w:val="Normal"/>
        <w:rPr/>
      </w:pPr>
      <w:r>
        <w:rPr/>
        <w:t>Game 3</w:t>
        <w:tab/>
        <w:t>American Division</w:t>
        <w:tab/>
        <w:tab/>
        <w:tab/>
        <w:t>A2 vs. A1*</w:t>
      </w:r>
    </w:p>
    <w:p>
      <w:pPr>
        <w:pStyle w:val="Normal"/>
        <w:rPr/>
      </w:pPr>
      <w:r>
        <w:rPr/>
        <w:t>Game 4</w:t>
        <w:tab/>
        <w:t>National Division</w:t>
        <w:tab/>
        <w:tab/>
        <w:tab/>
        <w:t>N2 vs. N1*</w:t>
      </w:r>
    </w:p>
    <w:p>
      <w:pPr>
        <w:pStyle w:val="Normal"/>
        <w:rPr/>
      </w:pPr>
      <w:r>
        <w:rPr/>
        <w:t>Game 5</w:t>
        <w:tab/>
        <w:t xml:space="preserve">American Division </w:t>
        <w:tab/>
        <w:tab/>
        <w:tab/>
        <w:t>A3 vs. A2*</w:t>
      </w:r>
    </w:p>
    <w:p>
      <w:pPr>
        <w:pStyle w:val="Normal"/>
        <w:rPr/>
      </w:pPr>
      <w:r>
        <w:rPr/>
        <w:t>Game 6</w:t>
        <w:tab/>
        <w:t>National Division</w:t>
        <w:tab/>
        <w:tab/>
        <w:tab/>
        <w:t>N3 vs. N2*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Denotes home tea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gle Elimination Finals Bracke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486400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199680"/>
                          <a:chOff x="0" y="0"/>
                          <a:chExt cx="548640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2788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lace Na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296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lace Am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343080"/>
                            <a:ext cx="2170440" cy="102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800" y="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800" y="342000"/>
                              <a:ext cx="114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800" y="1027080"/>
                              <a:ext cx="114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080" y="34200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360" y="798480"/>
                              <a:ext cx="1370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Place Nat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200" y="1943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283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43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710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743200"/>
                            <a:ext cx="1370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Place Am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1324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lace Am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04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lace Na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1430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6290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143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9432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mp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1.95pt" coordorigin="0,0" coordsize="8640,5039">
                <v:rect id="shape_0" stroked="f" o:allowincell="f" style="position:absolute;left:1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359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lace Na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438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lace Ame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00;top:540;width:3417;height:1617">
                  <v:line id="shape_0" from="900,540" to="2518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619" to="2518,16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9,540" to="2519,16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9,1079" to="4317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9,2158" to="4317,21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18,1079" to="4318,21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78;top:1798;width:21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Place Nat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720,3060" to="233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139" to="233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060" to="2340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600" to="4138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4679" to="413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600" to="414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9;top:4320;width:21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Place Ame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2698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lace Ame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778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lace Na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1800" to="575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4140" to="5758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800" to="5760,41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880" to="755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9;top:306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mp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3:48:00Z</dcterms:created>
  <dc:creator>Evelyn Gouveia</dc:creator>
  <dc:description/>
  <cp:keywords/>
  <dc:language>en-US</dc:language>
  <cp:lastModifiedBy>timmy burns</cp:lastModifiedBy>
  <cp:lastPrinted>2012-05-22T08:39:00Z</cp:lastPrinted>
  <dcterms:modified xsi:type="dcterms:W3CDTF">2025-10-14T13:48:00Z</dcterms:modified>
  <cp:revision>2</cp:revision>
  <dc:subject/>
  <dc:title>Pool Play Schedule</dc:title>
</cp:coreProperties>
</file>