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nuary 27, 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find attached a registration form for the 2022/2023 school year.  Registration for church members, current students and siblings </w:t>
      </w:r>
      <w:r>
        <w:rPr>
          <w:rFonts w:cs="Calibri" w:ascii="Calibri" w:hAnsi="Calibri"/>
          <w:b/>
          <w:bCs/>
          <w:u w:val="single"/>
        </w:rPr>
        <w:t>begins Tuesday, February 1.</w:t>
      </w:r>
      <w:r>
        <w:rPr>
          <w:rFonts w:cs="Calibri" w:ascii="Calibri" w:hAnsi="Calibri"/>
        </w:rPr>
        <w:t xml:space="preserve">  Spaces will be filled on a first-come, first-served basis, and we are continuing to limit enrollment due to COVID restrictions and protocols.  Open Registration will begin on February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 our Januar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eeting of the Board of Directors, the tuition and registration portion of the  budget was approved and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Tu/Wed/Th Classes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9:00-2:00* Staggered start/end times</w:t>
      </w:r>
    </w:p>
    <w:p>
      <w:pPr>
        <w:pStyle w:val="Normal"/>
        <w:rPr/>
      </w:pPr>
      <w:r>
        <w:rPr>
          <w:rFonts w:cs="Calibri" w:ascii="Calibri" w:hAnsi="Calibri"/>
        </w:rPr>
        <w:t>$330/month tuition</w:t>
        <w:tab/>
        <w:tab/>
        <w:t>$115 Annual Enrollment 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n/Tu/Wed/Th Preschool Classes 9:00-2:00* Staggered start/end times</w:t>
      </w:r>
    </w:p>
    <w:p>
      <w:pPr>
        <w:pStyle w:val="Normal"/>
        <w:rPr/>
      </w:pPr>
      <w:r>
        <w:rPr>
          <w:rFonts w:cs="Calibri" w:ascii="Calibri" w:hAnsi="Calibri"/>
        </w:rPr>
        <w:t>$400/month tuition</w:t>
        <w:tab/>
        <w:tab/>
        <w:t>$130 Annual Enrollment 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n/Tu/Wed/Th Kindergarten Classes 8:30-2: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415/month tuition</w:t>
        <w:tab/>
        <w:tab/>
        <w:t>$150 Annual Enrollment Fee and Curriculum 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egistration form and the annual enrollment fee hold the spot for the chil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4"/>
          <w:szCs w:val="24"/>
        </w:rPr>
        <w:t>Tuition must be paid in full on the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of the month.  Tuition will be considered late after the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f the month, and a late fee of $10/day will be applied.  If the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of the month is not a school day, tuition will be due on the first school day after the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of the mon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n-payment of tuition is grounds for immediate dismissal from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need another registration form or have any questions concerning registration and/or tuition, please see me or call me. If you do not need a registration form, please return the blank form to the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note that careful consideration and deliberate planning including grade-level meetings with teachers, staff observations, and ratios (boy/girl and ages) all factor into classroom placement.  While the Head of School will attempt to fulfill parental requests, there is no guarantee of parental requests being granted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We look forward to having you as part of our school family for another yea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nny Herbert, Head of School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 Modern Roman" w:hAnsi="Bernhard Modern Roman" w:cs="Bernhard Modern Roman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Garamond" w:hAnsi="Garamond" w:cs="Garamond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01:00Z</dcterms:created>
  <dc:creator>Head of School</dc:creator>
  <dc:description/>
  <cp:keywords/>
  <dc:language>en-US</dc:language>
  <cp:lastModifiedBy>Ginny Herbert</cp:lastModifiedBy>
  <cp:lastPrinted>2022-01-27T10:34:00Z</cp:lastPrinted>
  <dcterms:modified xsi:type="dcterms:W3CDTF">2022-01-27T20:08:00Z</dcterms:modified>
  <cp:revision>4</cp:revision>
  <dc:subject/>
  <dc:title>January 27, 2005</dc:title>
</cp:coreProperties>
</file>