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XISTENTIALISM AND THE 10 COMMANDMENTS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COMM.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  <w:u w:val="single"/>
        </w:rPr>
        <w:t>PROBLEM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</w:r>
      <w:r>
        <w:rPr>
          <w:rFonts w:cs="Comic Sans MS" w:ascii="Comic Sans MS" w:hAnsi="Comic Sans MS"/>
          <w:sz w:val="28"/>
          <w:szCs w:val="28"/>
          <w:u w:val="single"/>
        </w:rPr>
        <w:t>SOLUT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</w:t>
        <w:tab/>
        <w:tab/>
        <w:t>I must be in control</w:t>
        <w:tab/>
        <w:tab/>
      </w:r>
      <w:r>
        <w:rPr>
          <w:rFonts w:cs="Comic Sans MS" w:ascii="Comic Sans MS" w:hAnsi="Comic Sans MS"/>
          <w:u w:val="single"/>
        </w:rPr>
        <w:t>TRUSTING GOD</w:t>
      </w:r>
      <w:r>
        <w:rPr>
          <w:rFonts w:cs="Comic Sans MS" w:ascii="Comic Sans MS" w:hAnsi="Comic Sans MS"/>
        </w:rPr>
        <w:t xml:space="preserve">, Jerry                                 </w:t>
        <w:tab/>
        <w:tab/>
        <w:tab/>
        <w:tab/>
        <w:tab/>
        <w:tab/>
        <w:tab/>
        <w:t>Bridg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wo</w:t>
        <w:tab/>
        <w:tab/>
        <w:t>My toys are my life</w:t>
        <w:tab/>
        <w:tab/>
      </w:r>
      <w:r>
        <w:rPr>
          <w:rFonts w:cs="Comic Sans MS" w:ascii="Comic Sans MS" w:hAnsi="Comic Sans MS"/>
          <w:u w:val="single"/>
        </w:rPr>
        <w:t>IT ALL GOES BACK INTO THE</w:t>
      </w:r>
      <w:r>
        <w:rPr>
          <w:rFonts w:cs="Comic Sans MS" w:ascii="Comic Sans MS" w:hAnsi="Comic Sans MS"/>
        </w:rPr>
        <w:t xml:space="preserve"> </w:t>
        <w:tab/>
        <w:tab/>
        <w:tab/>
        <w:tab/>
        <w:tab/>
        <w:tab/>
        <w:tab/>
      </w:r>
      <w:r>
        <w:rPr>
          <w:rFonts w:cs="Comic Sans MS" w:ascii="Comic Sans MS" w:hAnsi="Comic Sans MS"/>
          <w:u w:val="single"/>
        </w:rPr>
        <w:t>BOX,</w:t>
      </w:r>
      <w:r>
        <w:rPr>
          <w:rFonts w:cs="Comic Sans MS" w:ascii="Comic Sans MS" w:hAnsi="Comic Sans MS"/>
        </w:rPr>
        <w:t xml:space="preserve"> Ortberg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ree</w:t>
        <w:tab/>
        <w:tab/>
        <w:t>My desires, not integrity</w:t>
        <w:tab/>
        <w:tab/>
        <w:t xml:space="preserve">Integrity:  Job 27:5; 31:6; Psa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is what matters</w:t>
        <w:tab/>
        <w:tab/>
        <w:tab/>
        <w:t xml:space="preserve">25:21; 26:1,11; Pro. 11:3; 19:1;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20: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ur</w:t>
        <w:tab/>
        <w:tab/>
        <w:t>No time to contemplate</w:t>
        <w:tab/>
        <w:tab/>
        <w:t>Consider a Daily Plann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nd pl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Five</w:t>
        <w:tab/>
        <w:tab/>
        <w:t>No one tells me what to do</w:t>
        <w:tab/>
        <w:t>Mental Discipline:  (instructio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Proverbs 1:2,3,7,8; 3:11; 4:1,13;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5:12,23; 6:23; 8:10,33; 10:17;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12:1; 13:1,18,24; 15:5,10,32,33;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19:20; 23:12,13,23; 24:32.</w:t>
      </w:r>
    </w:p>
    <w:p>
      <w:pPr>
        <w:pStyle w:val="Normal"/>
        <w:rPr/>
      </w:pPr>
      <w:r>
        <w:rPr>
          <w:rFonts w:cs="Comic Sans MS" w:ascii="Comic Sans MS" w:hAnsi="Comic Sans MS"/>
        </w:rPr>
        <w:t>Six</w:t>
        <w:tab/>
        <w:tab/>
        <w:t>Relationship are all about me</w:t>
        <w:tab/>
      </w:r>
      <w:r>
        <w:rPr>
          <w:rFonts w:cs="Comic Sans MS" w:ascii="Comic Sans MS" w:hAnsi="Comic Sans MS"/>
          <w:u w:val="single"/>
        </w:rPr>
        <w:t>TRANSFORMING GRACE,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Jerry Bridg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ven</w:t>
        <w:tab/>
        <w:tab/>
        <w:t>If it feels good, do it</w:t>
        <w:tab/>
        <w:tab/>
        <w:t>Proverbs 5-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ght</w:t>
        <w:tab/>
        <w:tab/>
        <w:t>If you have it, spend it</w:t>
        <w:tab/>
        <w:tab/>
        <w:t>CROWN MINISTRIES STUD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ne</w:t>
        <w:tab/>
        <w:tab/>
        <w:t>I lie if I must, in order</w:t>
        <w:tab/>
        <w:tab/>
        <w:t xml:space="preserve">Proverbs:  14:5; 6:17,19; 10:18;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to get what I want</w:t>
        <w:tab/>
        <w:tab/>
        <w:tab/>
        <w:t xml:space="preserve">12:17,19,22; 13:5; 14:5; 17:4,7;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19:5,9; 20:17; 21:6; 25:18;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26:28; 29;12;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</w:t>
        <w:tab/>
        <w:tab/>
        <w:t>“Get all you can, can all you</w:t>
        <w:tab/>
      </w:r>
      <w:r>
        <w:rPr>
          <w:rFonts w:cs="Comic Sans MS" w:ascii="Comic Sans MS" w:hAnsi="Comic Sans MS"/>
          <w:u w:val="single"/>
        </w:rPr>
        <w:t xml:space="preserve">IT ALL GOES BACK INTO TH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get, sit on the can, and </w:t>
        <w:tab/>
        <w:tab/>
      </w:r>
      <w:r>
        <w:rPr>
          <w:rFonts w:cs="Comic Sans MS" w:ascii="Comic Sans MS" w:hAnsi="Comic Sans MS"/>
          <w:u w:val="single"/>
        </w:rPr>
        <w:t>BOX,</w:t>
      </w:r>
      <w:r>
        <w:rPr>
          <w:rFonts w:cs="Comic Sans MS" w:ascii="Comic Sans MS" w:hAnsi="Comic Sans MS"/>
        </w:rPr>
        <w:t xml:space="preserve"> Ortberg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ison the rest.”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8:00:00Z</dcterms:created>
  <dc:creator>jmbriggs</dc:creator>
  <dc:description/>
  <dc:language>en-US</dc:language>
  <cp:lastModifiedBy>jmbriggs</cp:lastModifiedBy>
  <cp:lastPrinted>2009-01-03T12:28:00Z</cp:lastPrinted>
  <dcterms:modified xsi:type="dcterms:W3CDTF">2009-01-03T20:05:00Z</dcterms:modified>
  <cp:revision>1</cp:revision>
  <dc:subject/>
  <dc:title>EXISTENTIALISM AND THE 10 COMMANDMENTS</dc:title>
</cp:coreProperties>
</file>