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My Marriage Vows</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pPr>
      <w:r>
        <w:rPr>
          <w:rFonts w:cs="Monotype Corsiva" w:ascii="Monotype Corsiva" w:hAnsi="Monotype Corsiva"/>
          <w:sz w:val="40"/>
          <w:szCs w:val="40"/>
        </w:rPr>
        <w:t xml:space="preserve">I promise to be true to you, and to you alone, allowing no rival to threaten our relationship.  I promise that no material object will be allowed to come between us, becoming more important to me than you are.  I commit myself to total sincerity and honesty in our relationship.  I give you the priority of my time, not merely in quality, but in quantity as well.  I pledge to honor and work to enhance your unique position and function in this marriage, recognizing our differences, but our total equality.  My view of this relationship is to put you always before myself, and your interests before my interests.  I pledge my moral faithfulness to you, working tirelessly to maintain sexual purity.  I see our finances as belonging to God, and we, as a team, are managers of His resources.  I commit myself to not to lie to you, but if that does occur, I pledge to rectify it with you immediately.  Finally, I will both now and forever consider you the most precious earthly gift given to me by God, and will, for the rest of our lives, recognize and thank God for the privilege of being married to you.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Signed__________________________________</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Signed__________________________________</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7:00Z</dcterms:created>
  <dc:creator>jmbriggs</dc:creator>
  <dc:description/>
  <dc:language>en-US</dc:language>
  <cp:lastModifiedBy>jmbriggs</cp:lastModifiedBy>
  <cp:lastPrinted>2011-09-02T08:30:00Z</cp:lastPrinted>
  <dcterms:modified xsi:type="dcterms:W3CDTF">2011-09-02T14:32:00Z</dcterms:modified>
  <cp:revision>3</cp:revision>
  <dc:subject/>
  <dc:title>My Marriage Vows</dc:title>
</cp:coreProperties>
</file>