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LATIONSHIP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10 Commandment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.  NO OTHER GODS:  “Is God my chief happiness, object of my adoration, my purpose and security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I. NO IDOLS:  “Does any material object have the chief place in my thoughts, affections and trust, being more important than God?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II.  NAME NOT IN VAIN:  “Do I mean what I say, sing or imply in what I profess to believe about God and His Word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.  THE SABBATH:  “Am I resting in the finished work of Christ, both for my eternal salvation, and my daily life?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 HONOR PARENTS:  “Do I honor and show respect for my parents, parent figures, and all authority figures God has placed in my life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.  NO MURDER:  “Do I value every human being as having been created in the image of God thus having infinite value, as well as seeking their eternal salvation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.  NO ADULTERY:  “Am I morally pure in thought, word, and practice, before the Face of the Infinitely Holy God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II.  NO STEALING:  “Am I faithful in managing God’s resources which He has committed to my trust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X.  NO LYING:  Is there any untruth in any way that I am responsible for which has not been confessed and rectified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X.  NO COVETING:  “Am in content with what God has provided for me in every area of my life?”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4:00Z</dcterms:created>
  <dc:creator>jmbriggs</dc:creator>
  <dc:description/>
  <dc:language>en-US</dc:language>
  <cp:lastModifiedBy>jmbriggs</cp:lastModifiedBy>
  <cp:lastPrinted>2012-02-29T11:08:00Z</cp:lastPrinted>
  <dcterms:modified xsi:type="dcterms:W3CDTF">2013-03-15T15:54:00Z</dcterms:modified>
  <cp:revision>3</cp:revision>
  <dc:subject/>
  <dc:title>RELATIONSHIP</dc:title>
</cp:coreProperties>
</file>