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 Study of the 10 Commandments in our Lives</w:t>
      </w:r>
    </w:p>
    <w:p>
      <w:pPr>
        <w:pStyle w:val="Normal"/>
        <w:jc w:val="center"/>
        <w:rPr>
          <w:rFonts w:ascii="Comic Sans MS" w:hAnsi="Comic Sans MS" w:cs="Comic Sans MS"/>
          <w:b/>
          <w:b/>
        </w:rPr>
      </w:pPr>
      <w:r>
        <w:rPr>
          <w:rFonts w:cs="Comic Sans MS" w:ascii="Comic Sans MS" w:hAnsi="Comic Sans MS"/>
          <w:b/>
        </w:rPr>
        <w:t>(Referred to from this point as the 10 C’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  The 10 C’s represent the basis of the Covenant Relationship between God and His people.  They are the law of love, Ro. 13:8; called the “royal law,” James 2:8; and the “law of liberty,” James 2:11,12.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w:t>
      </w:r>
      <w:r>
        <w:rPr>
          <w:rFonts w:cs="Comic Sans MS" w:ascii="Comic Sans MS" w:hAnsi="Comic Sans MS"/>
          <w:sz w:val="20"/>
          <w:szCs w:val="20"/>
        </w:rPr>
        <w:t>And the LORD said unto Moses, Write thou these words:  for after the tenor of these words I have made a covenant with thee and with Israel………  And He wrote upon the tables the words of the covenant, the ten commandments.”  Ex. 34:27-2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nd He [The LORD] declared unto you His covenant, which He commanded you to perform, even ten commandments and He wrote them upon two tables of stone.”  Deut. 4:1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B.  The reason for this is they express the Character of God.  This means that they express the basis for anyone to have fellowship with, and get along with Go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w:t>
      </w:r>
      <w:r>
        <w:rPr>
          <w:rFonts w:cs="Comic Sans MS" w:ascii="Comic Sans MS" w:hAnsi="Comic Sans MS"/>
          <w:sz w:val="20"/>
          <w:szCs w:val="20"/>
        </w:rPr>
        <w:t>If we say that we have fellowship with Him, and walk in darkness, we lie, and do not the truth.  But if we walk in the light, as He is in the light, we have fellowship one with another, and the blood of Jesus Christ His Son cleanseth us from all sin.”  1 Jo. 1:6-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And hereby we do know that we know Him, if we keep His commandments.  He that saith, I know Him, and keepeth not His commandments, is a liar, and the truth is not in him.”  1 Jo. 2:3-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And whatsoever we ask, we receive of Him, because we keep His commandments, and do those things that are pleasing in His sight.”   1 Jo. 3:2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By this we know that we love the children of God, when we love God, and keep His commandments.  For this is the love of God, that we keep His commandments:  and His commandments are not grievous.”  1 Jo. 5:2-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C.  The 10 C’s have three primary 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To convict the lost of sin, and thus show them their need for Chr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erefore by the deeds of the law there shall no flesh be justified in His sight:  for by the law is the knowledge of sin.”  Ro. 3:2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herefore the law was our schoolmaster to bring us unto Christ, that we might be justified by faith.”  Gal. 3:2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2.  To light up the areas of sin in the believer’s lif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szCs w:val="20"/>
        </w:rPr>
        <w:t>“</w:t>
      </w:r>
      <w:r>
        <w:rPr>
          <w:rFonts w:cs="Comic Sans MS" w:ascii="Comic Sans MS" w:hAnsi="Comic Sans MS"/>
          <w:sz w:val="20"/>
          <w:szCs w:val="20"/>
        </w:rPr>
        <w:t xml:space="preserve">What shall we say then?  Is the law sin?  God forbid.  Nay, I had not known sin, but by the law:  for I had not known lust, except the law had said, Thou shalt not lust.”  Ro. 7:7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3.  To form Christ in us through the power of the Holy Spi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at the righteousness of the law might be fulfilled in us, who walk not after the flesh, but after the Spirit.”  Ro. 8: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D.  The 10 C’s could be looked upon as a “flight check” before “taking off” at any given time.  If any area is not check, or if any “warning light” is blinking, that particular flight could, and probably will, end in disas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  Quo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The 10 C’s are not true primarily because God said they are true.  They are true because they reflect the Character of Go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e 10 C’s are 10 divine footprints in our psychic sand.”  Kreet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e law is the melody whose notes consist of joyful living before Go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The law of God contains in itself the dynamic of the new life by which His image is fully restored in us.  But by nature, we are sluggish, and therefore we need to be stimulated, aided in our efforts by a guiding principle.”  John Calv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F.  The 10 C’s tell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1. torah – what to think (teaching)</w:t>
      </w:r>
    </w:p>
    <w:p>
      <w:pPr>
        <w:pStyle w:val="Normal"/>
        <w:rPr>
          <w:rFonts w:ascii="Comic Sans MS" w:hAnsi="Comic Sans MS" w:cs="Comic Sans MS"/>
        </w:rPr>
      </w:pPr>
      <w:r>
        <w:rPr>
          <w:rFonts w:cs="Comic Sans MS" w:ascii="Comic Sans MS" w:hAnsi="Comic Sans MS"/>
        </w:rPr>
        <w:tab/>
        <w:t>2. edah – what to say (indisputable witness)</w:t>
      </w:r>
    </w:p>
    <w:p>
      <w:pPr>
        <w:pStyle w:val="Normal"/>
        <w:rPr>
          <w:rFonts w:ascii="Comic Sans MS" w:hAnsi="Comic Sans MS" w:cs="Comic Sans MS"/>
        </w:rPr>
      </w:pPr>
      <w:r>
        <w:rPr>
          <w:rFonts w:cs="Comic Sans MS" w:ascii="Comic Sans MS" w:hAnsi="Comic Sans MS"/>
        </w:rPr>
        <w:tab/>
        <w:t>3. piqqud – what’s important ((mandated obligations)</w:t>
      </w:r>
    </w:p>
    <w:p>
      <w:pPr>
        <w:pStyle w:val="Normal"/>
        <w:rPr>
          <w:rFonts w:ascii="Comic Sans MS" w:hAnsi="Comic Sans MS" w:cs="Comic Sans MS"/>
        </w:rPr>
      </w:pPr>
      <w:r>
        <w:rPr>
          <w:rFonts w:cs="Comic Sans MS" w:ascii="Comic Sans MS" w:hAnsi="Comic Sans MS"/>
        </w:rPr>
        <w:tab/>
        <w:t>4. choq – where to stop (boundaries)</w:t>
      </w:r>
    </w:p>
    <w:p>
      <w:pPr>
        <w:pStyle w:val="Normal"/>
        <w:rPr>
          <w:rFonts w:ascii="Comic Sans MS" w:hAnsi="Comic Sans MS" w:cs="Comic Sans MS"/>
        </w:rPr>
      </w:pPr>
      <w:r>
        <w:rPr>
          <w:rFonts w:cs="Comic Sans MS" w:ascii="Comic Sans MS" w:hAnsi="Comic Sans MS"/>
        </w:rPr>
        <w:tab/>
        <w:t>5. mitswah – where to go (orders)</w:t>
      </w:r>
    </w:p>
    <w:p>
      <w:pPr>
        <w:pStyle w:val="Normal"/>
        <w:rPr>
          <w:rFonts w:ascii="Comic Sans MS" w:hAnsi="Comic Sans MS" w:cs="Comic Sans MS"/>
        </w:rPr>
      </w:pPr>
      <w:r>
        <w:rPr>
          <w:rFonts w:cs="Comic Sans MS" w:ascii="Comic Sans MS" w:hAnsi="Comic Sans MS"/>
        </w:rPr>
        <w:tab/>
        <w:t>6. mishpat – our future (judgments)</w:t>
      </w:r>
    </w:p>
    <w:p>
      <w:pPr>
        <w:pStyle w:val="Normal"/>
        <w:rPr>
          <w:rFonts w:ascii="Comic Sans MS" w:hAnsi="Comic Sans MS" w:cs="Comic Sans MS"/>
        </w:rPr>
      </w:pPr>
      <w:r>
        <w:rPr>
          <w:rFonts w:cs="Comic Sans MS" w:ascii="Comic Sans MS" w:hAnsi="Comic Sans MS"/>
        </w:rPr>
        <w:tab/>
        <w:t>7. dabar – how to worship (express God’s Charac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  The 10 C’s express:  C1 spiritual purity; C2 material purity; C3 motivational purity; C4 the faith-rest life; C5 authority structure; C6 human relationships; C7 moral integrity; C8 financial integrity; C9 verbal integrity; C10 contentment.</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Using the Law in Evangelism</w:t>
      </w:r>
    </w:p>
    <w:p>
      <w:pPr>
        <w:pStyle w:val="Normal"/>
        <w:jc w:val="center"/>
        <w:rPr>
          <w:rFonts w:ascii="Comic Sans MS" w:hAnsi="Comic Sans MS" w:cs="Comic Sans MS"/>
        </w:rPr>
      </w:pPr>
      <w:r>
        <w:rPr>
          <w:rFonts w:cs="Comic Sans MS" w:ascii="Comic Sans MS" w:hAnsi="Comic Sans MS"/>
        </w:rPr>
        <w:t>John 3:1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xml:space="preserve">If I had my way, I would declare a moratorium on public preaching of ‘the plan of salvation’ in America for one to two years.  Then I would call one everyone who has use of the airwaves and the pulpits to preach the holiness of God, the righteousness of God, and the Law of God, until sinners would cry out, ‘What must we do to be saved?’  Then I would take them off in a corner and whisper the gospel to them.  Don’t use Jon 3:16.  Such drastic action is needed because we have gospel-hardened a generation of sinners by telling them how to be saved before they have any understanding why they need to be saved.” </w:t>
      </w:r>
    </w:p>
    <w:p>
      <w:pPr>
        <w:pStyle w:val="Normal"/>
        <w:jc w:val="center"/>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Paris Reidhead</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xml:space="preserve">God’s Law is perfect.  It is His tool to convert eh soul.  When a sinner is confronted with God’s holy Law, his conscience affirms its truth.  The Law gives understanding to the unregenerate mind.  It reveals God’s absolutes and therefore produces the fear of God, leading to repentance.  It is of great worth.  It is sweet to the converted soul.  Its function is to warn sinners of the wrath to come and lead them to shelter in the Savio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 xml:space="preserve">The Law of the Lord…is of use to convert the soul, to bring us back to ourselves, to our God, to our duty; for it shows us our sinfulness and misery in our departures from God and the indispensable necessity of our return to Him.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ose who would know sin must get the knowledge of the Law in its strictness, extent, and spiritual nature.”</w:t>
      </w:r>
    </w:p>
    <w:p>
      <w:pPr>
        <w:pStyle w:val="Normal"/>
        <w:jc w:val="center"/>
        <w:rPr>
          <w:rFonts w:ascii="Comic Sans MS" w:hAnsi="Comic Sans MS" w:cs="Comic Sans MS"/>
          <w:i/>
          <w:i/>
        </w:rPr>
      </w:pPr>
      <w:r>
        <w:rPr>
          <w:rFonts w:cs="Comic Sans MS" w:ascii="Comic Sans MS" w:hAnsi="Comic Sans MS"/>
          <w:i/>
        </w:rPr>
        <w:t>Matthew Henr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51:00Z</dcterms:created>
  <dc:creator>jmbriggs</dc:creator>
  <dc:description/>
  <dc:language>en-US</dc:language>
  <cp:lastModifiedBy>jmbriggs</cp:lastModifiedBy>
  <cp:lastPrinted>2011-04-22T09:40:00Z</cp:lastPrinted>
  <dcterms:modified xsi:type="dcterms:W3CDTF">2011-04-22T15:42:00Z</dcterms:modified>
  <cp:revision>10</cp:revision>
  <dc:subject/>
  <dc:title>A Study of the 10 Commandments in our Lives</dc:title>
</cp:coreProperties>
</file>