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God’s Marriage Covenant with me,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The 10 Commandments  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>Deut. 4:13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I love You LORD, above all other beings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2.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love You LORD above all material objects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3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I seek to be transparently sincere in every word I say to or think about You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4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I rest by faith in Your promises and will take the time to know them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5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will identify and submit to all authorities You place in my life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6.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will allow no ill-will toward others to hurt my relationship with You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7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will keep my mind and body morally pure for Your glory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8.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will faithfully manage all resources You commit to my trust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9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I will not allow any perversion of truth to remain in my life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10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I will rest content in all of Your dealings with me and those You allow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04:00Z</dcterms:created>
  <dc:creator>jmbriggs</dc:creator>
  <dc:description/>
  <dc:language>en-US</dc:language>
  <cp:lastModifiedBy>jmbriggs</cp:lastModifiedBy>
  <cp:lastPrinted>2009-05-28T09:19:00Z</cp:lastPrinted>
  <dcterms:modified xsi:type="dcterms:W3CDTF">2013-03-15T16:00:00Z</dcterms:modified>
  <cp:revision>7</cp:revision>
  <dc:subject/>
  <dc:title>God’s Marriage Covenant with me,</dc:title>
</cp:coreProperties>
</file>