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A STUDY OF PROVERBS CONCERNING THE FATHER-SON RELATIONSHIP WITH COMMENTS</w:t>
      </w:r>
    </w:p>
    <w:p>
      <w:pPr>
        <w:pStyle w:val="Normal"/>
        <w:jc w:val="both"/>
        <w:rPr>
          <w:rFonts w:ascii="Comic Sans MS" w:hAnsi="Comic Sans MS" w:cs="Comic Sans MS"/>
          <w:sz w:val="40"/>
          <w:szCs w:val="40"/>
        </w:rPr>
      </w:pPr>
      <w:r>
        <w:rPr>
          <w:rFonts w:cs="Comic Sans MS" w:ascii="Comic Sans MS" w:hAnsi="Comic Sans MS"/>
          <w:sz w:val="40"/>
          <w:szCs w:val="40"/>
        </w:rPr>
      </w:r>
    </w:p>
    <w:p>
      <w:pPr>
        <w:pStyle w:val="Normal"/>
        <w:jc w:val="both"/>
        <w:rPr/>
      </w:pPr>
      <w:r>
        <w:rPr>
          <w:rFonts w:cs="Comic Sans MS" w:ascii="Comic Sans MS" w:hAnsi="Comic Sans MS"/>
        </w:rPr>
        <w:t>It is my belief that Satan himself has waged a successful campaign to neutralize Christian men.  We appear to be awash in the area of uncertainty and feelings of inadequacy.  What is our Biblical herit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ys the father in Proverbs:</w:t>
      </w:r>
    </w:p>
    <w:p>
      <w:pPr>
        <w:pStyle w:val="Normal"/>
        <w:ind w:firstLine="720"/>
        <w:jc w:val="both"/>
        <w:rPr>
          <w:rFonts w:ascii="Comic Sans MS" w:hAnsi="Comic Sans MS" w:cs="Comic Sans MS"/>
        </w:rPr>
      </w:pPr>
      <w:r>
        <w:rPr>
          <w:rFonts w:cs="Comic Sans MS" w:ascii="Comic Sans MS" w:hAnsi="Comic Sans MS"/>
        </w:rPr>
        <w:t>“</w:t>
      </w:r>
      <w:r>
        <w:rPr>
          <w:rFonts w:cs="Comic Sans MS" w:ascii="Comic Sans MS" w:hAnsi="Comic Sans MS"/>
        </w:rPr>
        <w:t>My son, if thou wilt receive my words, and hide my commandments with thee;  ---  My son, forget not my law; but let thine heart keep my commandments:  ---  Hear, ye children, the instruction f a father, and attend to know understanding.  For I give you good doctrine, forsake ye not my law.  For I was my father’s son, tender and only beloved in the sight of my mother.  He taught me also, and said unto me, Let thine heart retain my words:  keep my commandments and live.  ---  My son, attend to my words; incline thine ear unto my sayings.  ---  My son, attend unto my wisdom, and bow thine hear to my understanding:  --- My son, keep thy father’s commandment, and forsake not the law of thy mother: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  ---  My son, keep my words , and lay up my commandments with thee.”   Proverbs 2:1; 3:1; 4:1-4; 20; 5:1; 6:20-23; 7:1.</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Concerning “reproof of instruction are the way of life,” see:</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1) reproofs = to convince of wrong</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2) instruction + disciplinary correction of the mind</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The following verses relate to these words:</w:t>
      </w:r>
    </w:p>
    <w:p>
      <w:pPr>
        <w:pStyle w:val="Normal"/>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He is in the way of life that keepeth instruction:  but he that refuseth reproof erreth.”  10:17</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t>
      </w:r>
      <w:r>
        <w:rPr>
          <w:rFonts w:cs="Comic Sans MS" w:ascii="Comic Sans MS" w:hAnsi="Comic Sans MS"/>
        </w:rPr>
        <w:t>Whoso loveth instruction loveth knowledge:  but he that hateth reproof is brutish.”  12:1</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w:t>
      </w:r>
      <w:r>
        <w:rPr>
          <w:rFonts w:cs="Comic Sans MS" w:ascii="Comic Sans MS" w:hAnsi="Comic Sans MS"/>
        </w:rPr>
        <w:t>Poverty and shame shall be to him that refuseth instruction:  but he that regardeth reproof shall be honored.”  13:18</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t>
      </w:r>
      <w:r>
        <w:rPr>
          <w:rFonts w:cs="Comic Sans MS" w:ascii="Comic Sans MS" w:hAnsi="Comic Sans MS"/>
        </w:rPr>
        <w:t>A fool despiseth his father’s instruction:  but he that regardeth reproof is prudent.”  15:5</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w:t>
      </w:r>
      <w:r>
        <w:rPr>
          <w:rFonts w:cs="Comic Sans MS" w:ascii="Comic Sans MS" w:hAnsi="Comic Sans MS"/>
        </w:rPr>
        <w:t>The ear that heareth the reproof of life abideth among the wise.  He that refuseth instruction despiseth his own soul:  but he that heareth reproof getteth understanding.”  15:31,32</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All effective areas of life appear to be built on the father-son principle of mentoring.  This is seen in the home, schools of all kinds, the military and earthly careers.  Needless to say it is the way recorded in the Word of God.  See:  Abraham and Lot, Moses and Joshua, Jonathan and David, Elijah and Elisah, Jesus and the Apostles, Barnabas and Paul, Barnabas and Mark, Paul and his many spiritual sons (Timothy, Titus, Onesimus, etc.).</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In my life, every ”mile-marker” that I look back upon, was caused by God using a father figure to intervene in my life.  For me, they are:  Ron Stuckey, Wayne Griswold, Frank Combs, John Roberts, R.B. Thieme, Bro. de Chalandeau, Jerry Allen, Dan Matsche, Terry Pautzke, and Rex Schultz).</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rPr>
        <w:t>A key for me is that spiritual fathering is not grasping for control over anyone.  As I see it, as seen in the Greek verb egeomai, I am to model Christ-like behavior, recommend it to others, and leave the results with the LORD.  As seen in the experience of Henry Nouen, “Can I give without anything in return, love without putting any conditions on my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5:00Z</dcterms:created>
  <dc:creator>jmbriggs</dc:creator>
  <dc:description/>
  <cp:keywords/>
  <dc:language>en-US</dc:language>
  <cp:lastModifiedBy>K RS</cp:lastModifiedBy>
  <cp:lastPrinted>2009-09-09T14:36:00Z</cp:lastPrinted>
  <dcterms:modified xsi:type="dcterms:W3CDTF">2020-12-04T14:35:00Z</dcterms:modified>
  <cp:revision>2</cp:revision>
  <dc:subject/>
  <dc:title>A STUDY OF PROVERBS CONCERNING THE FATHER-SON RELATIONSHIP WITH COMMENTS</dc:title>
</cp:coreProperties>
</file>