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           2.______________________________          3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           5.______________________________          6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____           8.______________________________          9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_____________________________          11._____________________________         12.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_____________________________          14._____________________________         15.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           2.______________________________          3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           5.______________________________          6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____           8.______________________________          9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_____________________________          11._____________________________         12.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_____________________________          14._____________________________         15.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19:00Z</dcterms:created>
  <dc:creator>jmbriggs</dc:creator>
  <dc:description/>
  <dc:language>en-US</dc:language>
  <cp:lastModifiedBy>jmbriggs</cp:lastModifiedBy>
  <cp:lastPrinted>2013-02-20T08:50:00Z</cp:lastPrinted>
  <dcterms:modified xsi:type="dcterms:W3CDTF">2013-02-22T18:19:00Z</dcterms:modified>
  <cp:revision>2</cp:revision>
  <dc:subject/>
  <dc:title>10</dc:title>
</cp:coreProperties>
</file>