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intaining A Pure Min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lp</w:t>
        <w:tab/>
        <w:tab/>
        <w:tab/>
        <w:t>Reference</w:t>
        <w:tab/>
        <w:tab/>
        <w:t>Men/Boys</w:t>
        <w:tab/>
        <w:tab/>
        <w:t>Women/Gir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</w:rPr>
        <w:t>C</w:t>
      </w:r>
      <w:r>
        <w:rPr/>
        <w:t>ommandment</w:t>
        <w:tab/>
        <w:t>Exodus 20:14</w:t>
        <w:tab/>
        <w:tab/>
        <w:t>Scripture Gives</w:t>
        <w:tab/>
        <w:t>Never God’s Will</w:t>
      </w:r>
    </w:p>
    <w:p>
      <w:pPr>
        <w:pStyle w:val="Normal"/>
        <w:rPr/>
      </w:pPr>
      <w:r>
        <w:rPr/>
        <w:t xml:space="preserve">     </w:t>
      </w:r>
      <w:r>
        <w:rPr/>
        <w:t>Remembered                                                Strength</w:t>
        <w:tab/>
        <w:tab/>
        <w:t>Outside of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L</w:t>
      </w:r>
      <w:r>
        <w:rPr/>
        <w:t>ust Destroys</w:t>
        <w:tab/>
        <w:t>2 Peter 1:4</w:t>
        <w:tab/>
        <w:tab/>
        <w:t>Flee Lust</w:t>
        <w:tab/>
        <w:tab/>
        <w:t xml:space="preserve">Lust Is Never Love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E</w:t>
      </w:r>
      <w:r>
        <w:rPr/>
        <w:t>yes Controlled</w:t>
        <w:tab/>
        <w:t>Job 31:1</w:t>
        <w:tab/>
        <w:tab/>
        <w:t>Best Defense</w:t>
        <w:tab/>
        <w:tab/>
        <w:t>What Do They Hav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o Look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R</w:t>
      </w:r>
      <w:r>
        <w:rPr/>
        <w:t>elationships</w:t>
        <w:tab/>
        <w:t>1 Timothy 5:2</w:t>
        <w:tab/>
        <w:tab/>
        <w:t xml:space="preserve">Relate To </w:t>
        <w:tab/>
        <w:tab/>
        <w:t xml:space="preserve">Can They Talk?   </w:t>
      </w:r>
    </w:p>
    <w:p>
      <w:pPr>
        <w:pStyle w:val="Normal"/>
        <w:rPr/>
      </w:pPr>
      <w:r>
        <w:rPr/>
        <w:t xml:space="preserve">    </w:t>
      </w:r>
      <w:r>
        <w:rPr/>
        <w:t>Respected                  Hebrews 13:4</w:t>
        <w:tab/>
        <w:t>Re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G</w:t>
      </w:r>
      <w:r>
        <w:rPr/>
        <w:t>OD Thought</w:t>
        <w:tab/>
        <w:t>Romans 1:21-25</w:t>
        <w:tab/>
        <w:t>Can I Think Of</w:t>
        <w:tab/>
        <w:t>Does He Love God?</w:t>
        <w:tab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Of Properly</w:t>
        <w:tab/>
        <w:tab/>
        <w:tab/>
        <w:tab/>
        <w:tab/>
        <w:t>Sex Mor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Y</w:t>
      </w:r>
      <w:r>
        <w:rPr/>
        <w:t>our Body Belongs</w:t>
        <w:tab/>
        <w:t>1 Corinthians 6:13</w:t>
        <w:tab/>
        <w:t>Am I Preserving</w:t>
        <w:tab/>
        <w:t xml:space="preserve">Am I Preserving </w:t>
      </w:r>
    </w:p>
    <w:p>
      <w:pPr>
        <w:pStyle w:val="Normal"/>
        <w:rPr/>
      </w:pPr>
      <w:r>
        <w:rPr/>
        <w:t xml:space="preserve">    </w:t>
      </w:r>
      <w:r>
        <w:rPr/>
        <w:t>To GOD</w:t>
        <w:tab/>
        <w:tab/>
        <w:tab/>
        <w:tab/>
        <w:tab/>
        <w:t>The Sanctity Of          The Sanctity Of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y Body?</w:t>
        <w:tab/>
        <w:tab/>
        <w:t>My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5:00Z</dcterms:created>
  <dc:creator>jmbriggs</dc:creator>
  <dc:description/>
  <dc:language>en-US</dc:language>
  <cp:lastModifiedBy>jmbriggs</cp:lastModifiedBy>
  <cp:lastPrinted>2011-11-18T10:47:00Z</cp:lastPrinted>
  <dcterms:modified xsi:type="dcterms:W3CDTF">2011-11-18T17:51:00Z</dcterms:modified>
  <cp:revision>3</cp:revision>
  <dc:subject/>
  <dc:title>Maintaining A Pure Mind</dc:title>
</cp:coreProperties>
</file>