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Elder Self-Check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u w:val="single"/>
        </w:rPr>
        <w:t>KJV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u w:val="single"/>
        </w:rPr>
        <w:t>Greek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u w:val="single"/>
        </w:rPr>
        <w:t>Must Have/Be: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u w:val="single"/>
        </w:rPr>
        <w:t>Be No/No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  <w:tab/>
        <w:t>Blameless</w:t>
        <w:tab/>
        <w:t>anepileptos</w:t>
        <w:tab/>
        <w:t>No accusations</w:t>
        <w:tab/>
        <w:tab/>
        <w:t>Accus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</w:t>
        <w:tab/>
        <w:t>One Wife</w:t>
        <w:tab/>
        <w:t>aner/gune</w:t>
        <w:tab/>
        <w:t>Good Marriage</w:t>
        <w:tab/>
        <w:tab/>
        <w:t>Marital difficultie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  <w:tab/>
        <w:t>Vigilant</w:t>
        <w:tab/>
        <w:t>nephalios</w:t>
        <w:tab/>
        <w:t>Objectivity</w:t>
        <w:tab/>
        <w:tab/>
        <w:tab/>
        <w:t>Narrow min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  <w:tab/>
        <w:t>Sober</w:t>
        <w:tab/>
        <w:tab/>
        <w:t>sophron</w:t>
        <w:tab/>
        <w:t>Sensible</w:t>
        <w:tab/>
        <w:tab/>
        <w:tab/>
        <w:t>Nonse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Good Beh.</w:t>
        <w:tab/>
        <w:t>Kosmios</w:t>
        <w:tab/>
        <w:t>Organized</w:t>
        <w:tab/>
        <w:tab/>
        <w:tab/>
        <w:t>Disorganizatio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.   </w:t>
        <w:tab/>
        <w:t>Hospitality</w:t>
        <w:tab/>
        <w:t>philoxenos</w:t>
        <w:tab/>
        <w:t>Friendly to Strangers</w:t>
        <w:tab/>
        <w:t>Unfriendli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</w:t>
        <w:tab/>
        <w:t>Apt..Teach</w:t>
        <w:tab/>
        <w:t>didaktikos</w:t>
        <w:tab/>
        <w:t>Good at Teaching</w:t>
        <w:tab/>
        <w:tab/>
        <w:t>Bad Teac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</w:t>
        <w:tab/>
        <w:t>Not..Wine</w:t>
        <w:tab/>
        <w:t>paroinos</w:t>
        <w:tab/>
        <w:t>No Drinking Problem</w:t>
        <w:tab/>
        <w:t>A Drinking Problem</w:t>
      </w:r>
    </w:p>
    <w:p>
      <w:pPr>
        <w:pStyle w:val="Normal"/>
        <w:rPr/>
      </w:pPr>
      <w:r>
        <w:rPr/>
        <w:t>9.</w:t>
        <w:tab/>
      </w:r>
      <w:r>
        <w:rPr>
          <w:rFonts w:cs="Comic Sans MS" w:ascii="Comic Sans MS" w:hAnsi="Comic Sans MS"/>
        </w:rPr>
        <w:t>No Striker</w:t>
        <w:tab/>
        <w:t>plektes</w:t>
        <w:tab/>
        <w:t>Not Violently Touchy</w:t>
        <w:tab/>
        <w:t>Violently Tou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Not Greedy</w:t>
        <w:tab/>
        <w:t>aischro-</w:t>
        <w:tab/>
        <w:t>Pure Financial Policies</w:t>
        <w:tab/>
        <w:t xml:space="preserve">Financial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kerdes</w:t>
        <w:tab/>
        <w:tab/>
        <w:tab/>
        <w:tab/>
        <w:tab/>
        <w:t>Questionabl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>Patient</w:t>
        <w:tab/>
        <w:t>epieikes</w:t>
        <w:tab/>
        <w:t>Sweetly Reasonable</w:t>
        <w:tab/>
        <w:t>Harsh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. </w:t>
        <w:tab/>
        <w:t>Not Brawler amachos</w:t>
        <w:tab/>
        <w:t>Not Ready to Fight</w:t>
        <w:tab/>
        <w:tab/>
        <w:t>Ready to F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</w:t>
        <w:tab/>
        <w:t>Not Covet</w:t>
        <w:tab/>
        <w:t>aphilarguros Not in Love w/Money</w:t>
        <w:tab/>
        <w:t>Lover of Mon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</w:t>
        <w:tab/>
        <w:t>Ruleth Well</w:t>
        <w:tab/>
        <w:t>kalos</w:t>
        <w:tab/>
        <w:tab/>
        <w:t>Commendable Leader</w:t>
        <w:tab/>
        <w:t>Bad Lea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roiste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</w:t>
        <w:tab/>
        <w:t>Not..Novice</w:t>
        <w:tab/>
        <w:t>neophutos</w:t>
        <w:tab/>
        <w:t>Not a New Convert</w:t>
        <w:tab/>
        <w:tab/>
        <w:t>New Conv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 </w:t>
        <w:tab/>
        <w:t>Good Report</w:t>
        <w:tab/>
        <w:t xml:space="preserve">kalos </w:t>
        <w:tab/>
        <w:tab/>
        <w:t>Commendable Testimony</w:t>
        <w:tab/>
        <w:t>Bad Testimo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arturi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7. </w:t>
        <w:tab/>
        <w:t>Not Self-</w:t>
        <w:tab/>
        <w:t>authades</w:t>
        <w:tab/>
        <w:t>Not Self-Willed</w:t>
        <w:tab/>
        <w:tab/>
        <w:t xml:space="preserve">Self-Willed (m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illed</w:t>
        <w:tab/>
        <w:tab/>
        <w:tab/>
        <w:tab/>
        <w:tab/>
        <w:tab/>
        <w:tab/>
        <w:t>way or no wa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</w:t>
        <w:tab/>
        <w:t>Not Soon</w:t>
        <w:tab/>
        <w:t>orgilos</w:t>
        <w:tab/>
        <w:t>Not a Grouch</w:t>
        <w:tab/>
        <w:tab/>
        <w:t>Grouchy, Mo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g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</w:t>
        <w:tab/>
        <w:t>Lover Good</w:t>
        <w:tab/>
        <w:t>philagathos</w:t>
        <w:tab/>
        <w:t>Good Friends</w:t>
        <w:tab/>
        <w:tab/>
        <w:t xml:space="preserve">No Good Friends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. </w:t>
        <w:tab/>
        <w:t>Just</w:t>
        <w:tab/>
        <w:tab/>
        <w:t>dikios</w:t>
        <w:tab/>
        <w:tab/>
        <w:t>Maintains Integrity</w:t>
        <w:tab/>
        <w:t xml:space="preserve">Compromis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Integr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</w:t>
        <w:tab/>
        <w:t>Holy</w:t>
        <w:tab/>
        <w:tab/>
        <w:t>osios</w:t>
        <w:tab/>
        <w:tab/>
        <w:t>Humbly Reverent</w:t>
        <w:tab/>
        <w:tab/>
        <w:t>Irreve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</w:t>
        <w:tab/>
        <w:t>Temperate</w:t>
        <w:tab/>
        <w:t>egkrates</w:t>
        <w:tab/>
        <w:t>Self-Controlled</w:t>
        <w:tab/>
        <w:tab/>
        <w:t>No Self-Con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3.  </w:t>
        <w:tab/>
        <w:t>Holding Fast</w:t>
        <w:tab/>
        <w:t>antechomai</w:t>
        <w:tab/>
        <w:t>Doctrinally Grounded</w:t>
        <w:tab/>
        <w:t>Not Doctrin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Word</w:t>
        <w:tab/>
        <w:t>ten didachen</w:t>
        <w:tab/>
        <w:tab/>
        <w:tab/>
        <w:tab/>
        <w:tab/>
        <w:t>Grounded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48:00Z</dcterms:created>
  <dc:creator>jmbriggs</dc:creator>
  <dc:description/>
  <dc:language>en-US</dc:language>
  <cp:lastModifiedBy>jmbriggs</cp:lastModifiedBy>
  <cp:lastPrinted>2011-05-25T12:29:00Z</cp:lastPrinted>
  <dcterms:modified xsi:type="dcterms:W3CDTF">2011-05-25T18:29:00Z</dcterms:modified>
  <cp:revision>5</cp:revision>
  <dc:subject/>
  <dc:title>Elder Self Check</dc:title>
</cp:coreProperties>
</file>