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Essential Marks of the Truly Saved</w:t>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 John 5:13</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These things  have I written unto you that believe on the Name of the Son of God, that ye may know that ye have eternal life, and that ye may believe on the Name of the Son of Go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I. Sensitivity to sin</w:t>
      </w:r>
    </w:p>
    <w:p>
      <w:pPr>
        <w:pStyle w:val="Normal"/>
        <w:jc w:val="center"/>
        <w:rPr/>
      </w:pPr>
      <w:r>
        <w:rPr>
          <w:rFonts w:cs="Comic Sans MS" w:ascii="Comic Sans MS" w:hAnsi="Comic Sans MS"/>
        </w:rPr>
        <w:t>“</w:t>
      </w:r>
      <w:r>
        <w:rPr>
          <w:rFonts w:cs="Comic Sans MS" w:ascii="Comic Sans MS" w:hAnsi="Comic Sans MS"/>
        </w:rPr>
        <w:t>If we say that we have fellowship with Him, and walk in darkness, we lie, and do not the truth.  But if we walk in the light, as He is in the light, we have fellowship one with another, and the blood of Jesus Christ His Son cleanseth us from all sin.”  1:6-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II. A Keeping of the 10 Commandment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hereby we do know that we know Him, if we keep His commandments.  He that saith, I know Him, and keepeth not His commandments, is a liar, and the truth is not in him.” 2:3-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III. Not Sacrificially Loving the Worl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Love not the world, neither the things that are in the world.  If any man love the world, the love of the Father is not in him.”  2:1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6"/>
          <w:szCs w:val="36"/>
        </w:rPr>
        <w:t>IV. A Continuing with God’s Peopl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y went out from us, but they were not of us:  for if they had been of us, they would no doubt have continued with us:  but they went out, that they might be made manifest that they were not all of us.”  2:1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6"/>
          <w:szCs w:val="36"/>
        </w:rPr>
        <w:t>V. A Clear Confession of Jesus Christ as the Son of Go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o is a liar but he that denieth that Jesus is the Christ?  He is antichrist, that denieth the Father and the Son.   Whosoever denieth the Son, the same hath not the Father:”  2:22-2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VI. Love for all my Spiritual Brother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e know that we have passed from death unto life, because we love the brethren.  He that loveth not his brother abideth in death.  Whosoever hateth his brother is a murderer:  and ye know that no murderer hath eternal life abiding in him.”  3:14-1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VII. A Changed Life that does not Continually and Willingly Si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osoever is born of God doth not continually commit sin; for his seed remaineth in him: and he cannot continually sin, because he is born of God.  In this the children of God are manifest, and the children of the devil:  whosoever doeth not righteousness is not of God, neither he that loveth not his brother.”  3:9-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Pastor Mark Dever to 8,000 other Pastor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rPr>
        <w:t>“</w:t>
      </w:r>
      <w:r>
        <w:rPr>
          <w:rFonts w:cs="Comic Sans MS" w:ascii="Comic Sans MS" w:hAnsi="Comic Sans MS"/>
        </w:rPr>
        <w:t>False conversions are a serious problem that could lead not only to the ‘suicide of the church’ but also to the defaming of God’s name.  The problem isn’t just the ‘occasional hypocrite lost in unrepentant sin,’ but ‘systems that seem to produce false converts – not just one man, but whole congregations.’  Three truths frequently distorted and attacked are, (1) God’s judgment is coming, (2) our only hope is Christ, and (3) we can deceive ourselves and others about our relationship with God.  By not teaching these truths clearly, churches become filled with those who do not ‘evidence the fruit of the Spirit’ or who aren’t truly born-again.  When believers get doctrine and life wrong, church life and mutual edification are eroded, the church’s witness to the world is subverted, and God’s Name is profaned.”</w:t>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2:00Z</dcterms:created>
  <dc:creator>jmbriggs</dc:creator>
  <dc:description/>
  <dc:language>en-US</dc:language>
  <cp:lastModifiedBy>jmbriggs</cp:lastModifiedBy>
  <cp:lastPrinted>2012-05-03T12:35:00Z</cp:lastPrinted>
  <dcterms:modified xsi:type="dcterms:W3CDTF">2012-05-03T18:36:00Z</dcterms:modified>
  <cp:revision>1</cp:revision>
  <dc:subject/>
  <dc:title>Essential Marks of the Truly Saved</dc:title>
</cp:coreProperties>
</file>