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t>THE FAITH REST LIFE</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COMMANDMENT 4 AND THE SOVEREIGNTY OF GOD</w: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1"/>
        </w:numPr>
        <w:jc w:val="center"/>
        <w:rPr>
          <w:rFonts w:ascii="Comic Sans MS" w:hAnsi="Comic Sans MS" w:cs="Comic Sans MS"/>
        </w:rPr>
      </w:pPr>
      <w:r>
        <w:rPr>
          <w:rFonts w:cs="Comic Sans MS" w:ascii="Comic Sans MS" w:hAnsi="Comic Sans MS"/>
        </w:rPr>
        <w:t>The Faith Rest Life Stated</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 xml:space="preserve">For we who have believed do enter that rest, as He has said: so I swore in My wrath, They shall not enter My rest, although the works were finished from the foundation of the world.  There remains therefore a rest [Greek: Sabbath] to the people of God.  For he that is entered into his rest, he also hath ceased from his own works, as God did from His.  Let us labor therefore to enter into that rest, lest any man fall after the same example of unbelief.”  Hebrews 4:3,9-11.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jc w:val="center"/>
        <w:rPr>
          <w:rFonts w:ascii="Comic Sans MS" w:hAnsi="Comic Sans MS" w:cs="Comic Sans MS"/>
        </w:rPr>
      </w:pPr>
      <w:r>
        <w:rPr>
          <w:rFonts w:cs="Comic Sans MS" w:ascii="Comic Sans MS" w:hAnsi="Comic Sans MS"/>
        </w:rPr>
        <w:t>Supporting Scriptur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ill cry unto God most high, unto God that performs all things for me.”  Psa. 57: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ORD, thou wilt ordain peace for us, for Thou also has wrought all our works in us.”  Isa. 26: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or we are His workmanship, created in Christ Jesus unto good works, which God hath before ordained [prepared] that we should walk in them.”  Eph. 2: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jc w:val="center"/>
        <w:rPr>
          <w:rFonts w:ascii="Comic Sans MS" w:hAnsi="Comic Sans MS" w:cs="Comic Sans MS"/>
        </w:rPr>
      </w:pPr>
      <w:r>
        <w:rPr>
          <w:rFonts w:cs="Comic Sans MS" w:ascii="Comic Sans MS" w:hAnsi="Comic Sans MS"/>
        </w:rPr>
        <w:t>Absolute Sovereign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re not two sparrows sold for a farthing?  And one of them shall not fall on the ground without your Father.  But the very hairs of your head are all numbered.”  Matt. 10:29,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his heart a man plans his course, but the LORD determines his steps.”” Pro. 16: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lot is cast into the lap, but its every decision is from the LORD.”  Pro. 16:3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Many are the plans in a man’s heart, but it is the LORD’S purpose that prevails.”  Pro. 19: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re is no wisdom, no insight, no plan that can succeed against the LORD.”  Pro. 21:3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LORD of hosts hath sworn, saying, Surely as I have thought, so shall it come to pass; and as I have purposed, so shall it stand:  For the LORD of hosts hath purposed, and who shall disannul it?  And His hand is stretched out, and who shall turn it back?”  Isa. 14:24,2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eclaring the end from the beginning, and from ancient times the things not yet done, saying, My counsel shall stand, and I will do all my pleasure.”  Isa. 46: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n Whom also we have obtained an inheritance, being predestinated according to the purpose of Him who works all things after the counsel of His own will.”  Eph. 1:11</w:t>
      </w:r>
    </w:p>
    <w:p>
      <w:pPr>
        <w:pStyle w:val="Normal"/>
        <w:rPr>
          <w:rFonts w:ascii="Comic Sans MS" w:hAnsi="Comic Sans MS" w:cs="Comic Sans MS"/>
        </w:rPr>
      </w:pPr>
      <w:r>
        <w:rPr>
          <w:rFonts w:cs="Comic Sans MS" w:ascii="Comic Sans MS" w:hAnsi="Comic Sans MS"/>
        </w:rPr>
      </w:r>
    </w:p>
    <w:p>
      <w:pPr>
        <w:pStyle w:val="Normal"/>
        <w:numPr>
          <w:ilvl w:val="0"/>
          <w:numId w:val="1"/>
        </w:numPr>
        <w:jc w:val="center"/>
        <w:rPr>
          <w:rFonts w:ascii="Comic Sans MS" w:hAnsi="Comic Sans MS" w:cs="Comic Sans MS"/>
        </w:rPr>
      </w:pPr>
      <w:r>
        <w:rPr>
          <w:rFonts w:cs="Comic Sans MS" w:ascii="Comic Sans MS" w:hAnsi="Comic Sans MS"/>
        </w:rPr>
        <w:t>Sovereignty &amp; Pro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Our all-wise, all-knowing GOD reigns in realms beyond our comprehension to bring about a plan beyond our ability to alter, hinder, or stop.”  </w:t>
      </w:r>
    </w:p>
    <w:p>
      <w:pPr>
        <w:pStyle w:val="Normal"/>
        <w:rPr/>
      </w:pPr>
      <w:r>
        <w:rPr>
          <w:rFonts w:eastAsia="Comic Sans MS" w:cs="Comic Sans MS" w:ascii="Comic Sans MS" w:hAnsi="Comic Sans MS"/>
        </w:rPr>
        <w:t xml:space="preserve">                                                                                                 </w:t>
      </w:r>
      <w:r>
        <w:rPr>
          <w:rFonts w:cs="Comic Sans MS" w:ascii="Comic Sans MS" w:hAnsi="Comic Sans MS"/>
        </w:rPr>
        <w:t>Chuck Swindoll</w:t>
      </w:r>
    </w:p>
    <w:p>
      <w:pPr>
        <w:pStyle w:val="Normal"/>
        <w:rPr/>
      </w:pPr>
      <w:r>
        <w:rPr>
          <w:rFonts w:cs="Comic Sans MS" w:ascii="Comic Sans MS" w:hAnsi="Comic Sans MS"/>
        </w:rPr>
        <w:t>“</w:t>
      </w:r>
      <w:r>
        <w:rPr>
          <w:rFonts w:cs="Comic Sans MS" w:ascii="Comic Sans MS" w:hAnsi="Comic Sans MS"/>
        </w:rPr>
        <w:t>God’s Providence is His constant care for and His absolute rule over all His creation for His own glory and the good of His people.”            Jerry Bridges</w:t>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42:00Z</dcterms:created>
  <dc:creator>jmbriggs</dc:creator>
  <dc:description/>
  <dc:language>en-US</dc:language>
  <cp:lastModifiedBy>jmbriggs</cp:lastModifiedBy>
  <cp:lastPrinted>2010-10-30T13:19:00Z</cp:lastPrinted>
  <dcterms:modified xsi:type="dcterms:W3CDTF">2010-10-30T19:19:00Z</dcterms:modified>
  <cp:revision>3</cp:revision>
  <dc:subject/>
  <dc:title>THE FAITH REST LIFE</dc:title>
</cp:coreProperties>
</file>