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UR FATHERS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My son, give me thine heart, and let thine eyes observe my ways.”  Pro. 23:2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. </w:t>
      </w:r>
      <w:r>
        <w:rPr>
          <w:b/>
        </w:rPr>
        <w:t>1 Cor. 10:1-11.</w:t>
      </w:r>
      <w:r>
        <w:rPr/>
        <w:t xml:space="preserve">  The historical facts of our fathers are the foundation of our life and future.  It may be noted here that our goal for raising sons and daughters is to raise </w:t>
      </w:r>
      <w:r>
        <w:rPr>
          <w:b/>
          <w:i/>
        </w:rPr>
        <w:t>world-changing heroes and heroin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Fathers inclu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human fathers:</w:t>
      </w:r>
      <w:r>
        <w:rPr/>
        <w:t xml:space="preserve">  our biological or adopted father, who may or may not turn out to be a spiritual father-figure to u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human father-figures:</w:t>
      </w:r>
      <w:r>
        <w:rPr/>
        <w:t xml:space="preserve">  those God has placed in our lives to teach us, 1 Cor. 4:15; Phil. 2:22; 2 Tim. 2:2; etc., with whom we have a special and accountable relationship.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ecent historical heroes:</w:t>
      </w:r>
      <w:r>
        <w:rPr/>
        <w:t xml:space="preserve">  for example, Adoniram Judson, Billy Graham, Charles Spurgeon, etc., with whom we can become acquainted and learn from through good books and their writings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ore past historical heroes:</w:t>
      </w:r>
      <w:r>
        <w:rPr/>
        <w:t xml:space="preserve">  for example, Martin Luther, John Calvin, etc., with whom we can become acquainted through good books and their writing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arly church fathers:</w:t>
      </w:r>
      <w:r>
        <w:rPr/>
        <w:t xml:space="preserve">  fore example, Polycarp (90-100 AD), Chrysostom (350 AD), etc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ew Testament fathers:</w:t>
      </w:r>
      <w:r>
        <w:rPr/>
        <w:t xml:space="preserve">  fore example, Paul, Peter, John, etc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ld Testament fathers:</w:t>
      </w:r>
      <w:r>
        <w:rPr/>
        <w:t xml:space="preserve">  for example, Abraham,  Jacob, Joseph, Mos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>
          <w:b/>
        </w:rPr>
        <w:t>Exodus 20:5 – Iniquities Visited.</w:t>
      </w:r>
      <w:r>
        <w:rPr/>
        <w:t xml:space="preserve">  This means that the evil which is the deliberate twisting or perverting of truth, God’s Word, is deposited through the </w:t>
      </w:r>
      <w:r>
        <w:rPr>
          <w:b/>
          <w:u w:val="single"/>
        </w:rPr>
        <w:t>father,</w:t>
      </w:r>
      <w:r>
        <w:rPr/>
        <w:t xml:space="preserve"> upon his children up to the fourth generation.  This is automatic unless stopped by a deliberate and determined decision and change on the part of an individual in a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>
          <w:b/>
        </w:rPr>
        <w:t>Malachi 4:6 – Hearts Turned.</w:t>
      </w:r>
      <w:r>
        <w:rPr/>
        <w:t xml:space="preserve">  The curse of any culture is caused by alienation between the </w:t>
      </w:r>
      <w:r>
        <w:rPr>
          <w:b/>
          <w:u w:val="single"/>
        </w:rPr>
        <w:t>father,</w:t>
      </w:r>
      <w:r>
        <w:rPr/>
        <w:t xml:space="preserve"> and his children. Revival in a culture is caused by  a process which turns back the hearts of both the father and the children 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</w:t>
      </w:r>
      <w:r>
        <w:rPr>
          <w:b/>
        </w:rPr>
        <w:t>Proverbs statements of “my son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8-9 -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0 -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 -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 -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1 -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 -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0 -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20 -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1 -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7 -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1 -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20 -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1 -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27 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15 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19 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26 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:13 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:21 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:11 - 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0:00Z</dcterms:created>
  <dc:creator>jmbriggs</dc:creator>
  <dc:description/>
  <dc:language>en-US</dc:language>
  <cp:lastModifiedBy>jmbriggs</cp:lastModifiedBy>
  <cp:lastPrinted>2011-09-15T08:55:00Z</cp:lastPrinted>
  <dcterms:modified xsi:type="dcterms:W3CDTF">2011-09-15T15:12:00Z</dcterms:modified>
  <cp:revision>3</cp:revision>
  <dc:subject/>
  <dc:title>OUR FATHERS</dc:title>
</cp:coreProperties>
</file>