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HOSE THINGS ABOUT MY HEAVENLY HUSBAND THAT CAN INCREASE MY AWE AND RESPECT FOR HIM CONTINUALLY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He is preparing a place, and what a place, for me, Col. 1:5; Jo. 14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 is coming ot get me, Jo. 14:3; 1 Thess. 4:1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 became a human that I might be redeemed, Heb. 2:14-16; Phil. 2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 is the Creator of the universe, Col. 1:16; Jo. 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 fullness dwells in Him, and I am complete in Him, Col. 1:19; 2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Him are hid all the treasures of wisdom and knowledge, Col. 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 made peace through the Blood of His cross, Col. 1:20, to include redemption, forgiveness and reconciliation, Col. 1:20,21p Eph. 1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share His resurrection life and power, Ro. 6:1-14; Col. 3:3,4; Eph. 1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e became like me, enduring every temptation I could ever face, so that He might be a merciful and faithful High Priest, Heb. 2:17-18; 4:14-16; Rom. 8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e is the basis of my being adopted by my Heavenly Father, Eph. 1:5; making me a joint-heir with Him,, Rom. 8: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20:00Z</dcterms:created>
  <dc:creator>jmbriggs</dc:creator>
  <dc:description/>
  <dc:language>en-US</dc:language>
  <cp:lastModifiedBy>jmbriggs</cp:lastModifiedBy>
  <cp:lastPrinted>2009-06-26T12:31:00Z</cp:lastPrinted>
  <dcterms:modified xsi:type="dcterms:W3CDTF">2009-06-26T18:33:00Z</dcterms:modified>
  <cp:revision>1</cp:revision>
  <dc:subject/>
  <dc:title>THOSE THINGS ABOUT MY HEAVENLY HUSBAND THAT CAN INCREASE MY AWE AND RESPECT FOR HIM CONTINUALLY:</dc:title>
</cp:coreProperties>
</file>