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In A Psalm Of Lif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Henry Wadsworth Longfellow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  <w:t>1838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“</w:t>
      </w:r>
      <w:r>
        <w:rPr>
          <w:rFonts w:cs="Monotype Corsiva" w:ascii="Monotype Corsiva" w:hAnsi="Monotype Corsiva"/>
          <w:sz w:val="36"/>
          <w:szCs w:val="36"/>
        </w:rPr>
        <w:t>Life is real!  Life is earnest!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nd the Grave is not its goal;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Dust thou art, to dust returnest,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Was not spoken of the soul…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In the world’s broad field of battle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In the bivouac of Life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Be not like dumb, driven cattle: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Be a hero in the strife!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Trust no future, how’er pleasant!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et the dead Past bury its dead!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ct,--act in the living Present!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Heart within, and GOD o’erhead!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Lives of great men all remind us,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We can make our lives sublime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And, departing, leave behind us,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>Footprints on the sands of time;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--Footprints, that perhaps another,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ailing o’er life’s solemn main,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6"/>
          <w:szCs w:val="36"/>
        </w:rPr>
        <w:t xml:space="preserve">A forlorn and shipwrecked brother,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eeing, shall take heart again.”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00:00Z</dcterms:created>
  <dc:creator>jmbriggs</dc:creator>
  <dc:description/>
  <dc:language>en-US</dc:language>
  <cp:lastModifiedBy>jmbriggs</cp:lastModifiedBy>
  <cp:lastPrinted>2012-07-26T09:01:00Z</cp:lastPrinted>
  <dcterms:modified xsi:type="dcterms:W3CDTF">2012-07-26T15:01:00Z</dcterms:modified>
  <cp:revision>3</cp:revision>
  <dc:subject/>
  <dc:title>In A Psalm Of Life</dc:title>
</cp:coreProperties>
</file>