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EADERSHIP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Corinthians 1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nd now abideth faith, hope, and charity, these three; but the greatest of these is charity.”  1 Corinthians 13:1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reat all others as if they are being proactive,” Cove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.  LEADERSHIP IS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>:     Vss 1-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. Fine speeches – motivational, learne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. Superior knowledge – degrees, big word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Exemplary results – outward success, number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Great sacrifice – time, money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.  LEADERSHIP </w:t>
      </w:r>
      <w:r>
        <w:rPr>
          <w:rFonts w:cs="Comic Sans MS" w:ascii="Comic Sans MS" w:hAnsi="Comic Sans MS"/>
          <w:b/>
        </w:rPr>
        <w:t>IS</w:t>
      </w:r>
      <w:r>
        <w:rPr>
          <w:rFonts w:cs="Comic Sans MS" w:ascii="Comic Sans MS" w:hAnsi="Comic Sans MS"/>
        </w:rPr>
        <w:t>:   Vss 4-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 Suffereth long – patient with the weaknesses of ot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. Kind – sweetly bringing out the best in ot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Envieth not – seeks to provide better leaders than themselve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4. Vaunteth not itself – seeks to abase one’s self in the presence of      others, 2 Cor.  11:7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Not puffed up – genuinely sees himself as less than the least of all saints, Eph. 3:8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oth not behave itself unseemly – tactful, and considerate of  other’s sensi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Seeketh not her own – totally selfless in motive for minis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 Not easily provoked – not touchy when being questioned or oppo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 Thinks no evil – keeps no record, grudges of past ill treat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. Rejoiceth not in iniquity – finds no delight in the failings of oth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 Rejoiceth in the truth – thrilled with truth regardless of its sour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. Beareth all things – a keeper of confidence, not a talebear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Believeth all things – believes the best about others unless forced to do otherwis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4. Hopeth all things – an optimistic visionary based on God’s Promis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Endureth all things – a stout hearted, never quitting soldier of CHRIS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7:36:00Z</dcterms:created>
  <dc:creator>jmbriggs</dc:creator>
  <dc:description/>
  <dc:language>en-US</dc:language>
  <cp:lastModifiedBy>jmbriggs</cp:lastModifiedBy>
  <cp:lastPrinted>2011-05-25T14:47:00Z</cp:lastPrinted>
  <dcterms:modified xsi:type="dcterms:W3CDTF">2012-04-18T21:21:00Z</dcterms:modified>
  <cp:revision>5</cp:revision>
  <dc:subject/>
  <dc:title>LEADERSHIP</dc:title>
</cp:coreProperties>
</file>