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72"/>
          <w:szCs w:val="72"/>
          <w:u w:val="single"/>
        </w:rPr>
      </w:pPr>
      <w:r>
        <w:rPr>
          <w:rFonts w:cs="Comic Sans MS" w:ascii="Comic Sans MS" w:hAnsi="Comic Sans MS"/>
          <w:b/>
          <w:sz w:val="72"/>
          <w:szCs w:val="72"/>
          <w:u w:val="single"/>
        </w:rPr>
        <w:t>LOVE</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The agape form of love means </w:t>
      </w:r>
      <w:r>
        <w:rPr>
          <w:rFonts w:cs="Comic Sans MS" w:ascii="Comic Sans MS" w:hAnsi="Comic Sans MS"/>
          <w:i/>
          <w:sz w:val="22"/>
          <w:szCs w:val="22"/>
        </w:rPr>
        <w:t>“to set a supreme value upon, sacrificing all for the</w:t>
      </w:r>
      <w:r>
        <w:rPr>
          <w:rFonts w:cs="Comic Sans MS" w:ascii="Comic Sans MS" w:hAnsi="Comic Sans MS"/>
          <w:sz w:val="22"/>
          <w:szCs w:val="22"/>
        </w:rPr>
        <w:t xml:space="preserve"> </w:t>
      </w:r>
      <w:r>
        <w:rPr>
          <w:rFonts w:cs="Comic Sans MS" w:ascii="Comic Sans MS" w:hAnsi="Comic Sans MS"/>
          <w:i/>
          <w:sz w:val="22"/>
          <w:szCs w:val="22"/>
        </w:rPr>
        <w:t>good of the object loved.”</w:t>
      </w:r>
      <w:r>
        <w:rPr>
          <w:rFonts w:cs="Comic Sans MS" w:ascii="Comic Sans MS" w:hAnsi="Comic Sans MS"/>
          <w:sz w:val="22"/>
          <w:szCs w:val="22"/>
        </w:rPr>
        <w:t xml:space="preserve">   This is an objective love, based on a decision of the mind, not on emotions.  It is not based on any return from the object loved.  This love is a part of the fruit of the Spirit, Gal. 5:22; abides in every saved person, 1 John 4:7,8;  and is produced in our hearts by the Holy Spirit as we abide in the Word, Eph. 3:16-19.  Loving people are good to, and for, other people.</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sz w:val="22"/>
          <w:szCs w:val="22"/>
        </w:rPr>
        <w:t>1 Corinthians 13:1-7</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Love is superior to</w:t>
      </w:r>
      <w:r>
        <w:rPr>
          <w:rFonts w:cs="Comic Sans MS" w:ascii="Comic Sans MS" w:hAnsi="Comic Sans MS"/>
          <w:sz w:val="22"/>
          <w:szCs w:val="22"/>
        </w:rPr>
        <w:t>:  (1) great speaking abilities and (2) gifts; (3) great knowledge and (4) outward results; (5) great sacrifices, 13:1-4.  Love should be emphasized over all of these, and they all can be possessed or demonstrated without having any love at all., 13:14.</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1.  suffereth long – PT, IM makrothumeo.  A slowness to avenge injuries.  It means that we give space and time for someone to change, even though giving that space and time causes hardship for us.  When I love someone, I do not try to change them.  I trust God to change the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2.  kind – PT, IM chresteuomai.  This means having a sweetness which pervades and penetrates the whole nature, mellowing there all which would have been harsh or severe.  It has nothing harsh or galling about it.  It is a disposition which is always ready to do good, and tends to encourage others to do the same.  It is a way of dealing with people that brings out their best effor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3.  envieth not – PT, IM zeloo.  Love is not jealous.  Love does not see the good in another as a rival to themselves.  While jealousy would seek to make the good in others less, love is happy to see others grow and get ahead, even of themselv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4.  vaunteth not itself – PT, IM perpereuomai.  Those who love do not show off by bragging on themselves and calling attention to themselves.  When we love someone, it is their needs, not ours we are concerned abou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5.  not puffed up – Pt, IM, PV phusioo.  Love is not inflated with pride, thus arrogant.  This means that we do not allow outside things to cause us to adopt an inflated opinion of ourselves, thus being arrogant toward othe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6.  doth not behave itself unseemly – PT, IM aschemoneo.  Love is not rude, improper, indecent.  Love takes the feelings, sensitivities and conscience of others into account.  It does not say or do anything that shocks or embarrasses them.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7.  seeketh not her own – PT, IM zeteo.  Love is not self-seeking.  That means it is not constantly looking for, searching after and demanding its own interests.  The first priority of love is the interests of others, not its ow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8.  not easily provoked – PT, PV paroxuno.  Love is not easily angered.  It is never stirred up, incited to sudden and sharp fits of anger.  A loving person is not touchy, easily irritate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9.  thinks no evil – PT, IM logizomai to kakon.  Love does not keep an account, as in a record book, of bad treatment by others.  Love is not of such a nature to dwell on the memory of being wronged, and does not hold a grudg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10.  rejoiceth not in iniquity – PT, IM chairo te adikia.  Love is not happy when seeing the standards of God violated in other people’s liv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11.  rejoiceth in the truth – PT, IM sugchairo te aletheia.  Since love loves truth, it is happy together with that truth when it is spoken or demonstrated around them, no matter who does i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12.  beareth all things – PT, IM stego.  Love protects others by keeping a lid, covering, on things learned from them that need not be repeated.  Love quietly bears the imperfections of othe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13.  believeth all things – PT IM pisteuo.  Love believes what others say, unless it is impossible do so so.  It is not blind gullibility, but gives others the benefit of the doubt.  It is quick to believe the positive, slow to believe the negativ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4.  hopeth all things – PT IM elpizo.  Love confidently expects all things to turn out as a future blessing.  Love is the eternal optimist, seeing the bright side of things. It does not despair, and is averse to sourness and gloo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15.  endureth all things – PT, IM hupomeno.  Love remains under unpleasant, hard circumstances without running away.  It continues firm, perseveres and stays behind, even when all others may have departed.  Love carries on like the stout hearted soldie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6:20:00Z</dcterms:created>
  <dc:creator>jmbriggs</dc:creator>
  <dc:description/>
  <dc:language>en-US</dc:language>
  <cp:lastModifiedBy>jmbriggs</cp:lastModifiedBy>
  <cp:lastPrinted>2012-04-27T09:12:00Z</cp:lastPrinted>
  <dcterms:modified xsi:type="dcterms:W3CDTF">2012-06-01T20:09:00Z</dcterms:modified>
  <cp:revision>5</cp:revision>
  <dc:subject/>
  <dc:title>LOVE</dc:title>
</cp:coreProperties>
</file>