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RIAGE QUESTIO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 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my view of the duration of marriage?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priority will my wife/husband have ov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ther man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 another woman: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c.  children: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.  parent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material objects would I consider necessary for a happy marriage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would property be divided up in my marriage?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HO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what extent would I expect, and expect to be transparently honest in my marri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ould there be secrets?_____If so, what kind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priority would my spouse have on my time?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ould I consider, if any, my time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do I view the specific rol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a husband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 wif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a wage-earner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a mother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a father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I want children?____If yes, how many?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my source and basic philosophy on child raising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re do children fit into the relationship of the mother and the father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es the wife need most from her husband?____________What is the stand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the husband need most from his wife?_____________What is the stand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difference between lust and love concerning sex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 What are the primary purposes for sex within marriage?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you know of any good books on the subject?_______________________________</w:t>
      </w:r>
    </w:p>
    <w:p>
      <w:pPr>
        <w:pStyle w:val="Normal"/>
        <w:rPr/>
      </w:pPr>
      <w:r>
        <w:rPr/>
        <w:t>H. 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is primarily responsible for the income in my marriage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will be primarily responsible to handle the finances in my marriage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well do I manage my finances now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uch debt do I have?_____________      Savings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will we decide on a family budget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f we disagree?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at is my basic philosophy of money manage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debt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saving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budgeting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borrowing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recreatio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 living within my means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RUTH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ve I lied in this relationship?__________Has it been rectified?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I believe there will be times I will be required to lie to my spouse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en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 CONTE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what extent do I expect gain, loss or lack of material possessions or other type of gain to effect my happiness in marriage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15:00Z</dcterms:created>
  <dc:creator>jmbriggs</dc:creator>
  <dc:description/>
  <dc:language>en-US</dc:language>
  <cp:lastModifiedBy>jmbriggs</cp:lastModifiedBy>
  <cp:lastPrinted>2010-10-06T09:50:00Z</cp:lastPrinted>
  <dcterms:modified xsi:type="dcterms:W3CDTF">2012-07-26T15:03:00Z</dcterms:modified>
  <cp:revision>4</cp:revision>
  <dc:subject/>
  <dc:title>MARRIAGE QUESTIONAIRE</dc:title>
</cp:coreProperties>
</file>