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MARRIAGE VOW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I Vow to You</w:t>
      </w:r>
      <w:r>
        <w:rPr>
          <w:rFonts w:cs="Monotype Corsiva" w:ascii="Monotype Corsiva" w:hAnsi="Monotype Corsiva"/>
          <w:sz w:val="72"/>
          <w:szCs w:val="72"/>
          <w:u w:val="single"/>
        </w:rPr>
        <w:t>: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u w:val="single"/>
        </w:rPr>
      </w:pPr>
      <w:r>
        <w:rPr>
          <w:rFonts w:cs="Monotype Corsiva" w:ascii="Monotype Corsiva" w:hAnsi="Monotype Corsiva"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1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value you above all other human beings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2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value you above all material possessions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3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be honest and sincere in all our communication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4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always give you the priority of my time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5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To respect and support your unique role and goals in life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6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put your interests before my own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7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remain sexually faithful to you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8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maintain financial integrity and honesty with you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9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not lie to you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10.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To be forever thankful for the privilege of being married to you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igned:________________ &amp; 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4:21:00Z</dcterms:created>
  <dc:creator>jmbriggs</dc:creator>
  <dc:description/>
  <dc:language>en-US</dc:language>
  <cp:lastModifiedBy>jmbriggs</cp:lastModifiedBy>
  <cp:lastPrinted>2009-09-19T11:25:00Z</cp:lastPrinted>
  <dcterms:modified xsi:type="dcterms:W3CDTF">2011-09-02T14:07:00Z</dcterms:modified>
  <cp:revision>5</cp:revision>
  <dc:subject/>
  <dc:title>MARRIAGE VOWS</dc:title>
</cp:coreProperties>
</file>