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INOR CHILD (nepios) &amp;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ADULT SON (huios)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</w:t>
        <w:tab/>
        <w:t>Area</w:t>
        <w:tab/>
        <w:tab/>
        <w:t>Minor Child</w:t>
        <w:tab/>
        <w:tab/>
        <w:tab/>
        <w:t>Adult 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al. 3:26</w:t>
        <w:tab/>
        <w:t>Position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. 3:27</w:t>
        <w:tab/>
        <w:t>Likeness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. 8:13</w:t>
        <w:tab/>
        <w:t>Pers. Resp.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8:14</w:t>
        <w:tab/>
        <w:t>Leading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8:15</w:t>
        <w:tab/>
        <w:t>Response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8:16</w:t>
        <w:tab/>
        <w:t>Assurance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8:17</w:t>
        <w:tab/>
        <w:t>Adult Resp.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ARACTERISTICS OF ADULTS (uios) WHO MAY ACT LIKE A MINOR (nepios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or. 3:1-4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k -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ying -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ive -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ions -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“I am of”  -  Ego men eimi Paulou = “As for I myself, I am of Paul…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or. 13: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ke -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ood -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ught -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h. 4: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ssed, carried about -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eive -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b. 5:11-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ll of hearing -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…first principles -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skillful -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-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sed -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s: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0:27:00Z</dcterms:created>
  <dc:creator>jmbriggs</dc:creator>
  <dc:description/>
  <dc:language>en-US</dc:language>
  <cp:lastModifiedBy>jmbriggs</cp:lastModifiedBy>
  <cp:lastPrinted>2010-11-11T08:33:00Z</cp:lastPrinted>
  <dcterms:modified xsi:type="dcterms:W3CDTF">2010-11-11T16:39:00Z</dcterms:modified>
  <cp:revision>5</cp:revision>
  <dc:subject/>
  <dc:title>MINOR CHILD (nepios) &amp; </dc:title>
</cp:coreProperties>
</file>