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D KNOWS WHAT HE’S ABO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God wants to skill a man…and drill a man… and thrill a man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When God wants with all His heart to create to great and bold a man…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all the world will be amazed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tch His methods…Watch His ways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He ruthlessly perfects who He royally elects. 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he hammers him…hurts him…and with every blow converts him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o trial shapes of clay, which only God understands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ile his broken heart is crying, and he lifts beseeching hands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God uses whom He chooses…and with every purpose fuses him…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By every act induces him to try His splendor out…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 knows what He’s about.</w:t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18"/>
          <w:szCs w:val="18"/>
        </w:rPr>
        <w:t>Joni Erickson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ST THOU NO SCAR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st thou no scar?  No hidden scar on foot, or side, or hand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ear thee sung as mighty in the land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hear them hail thy bright ascendant star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t has thou no scar?  No wound?  No scar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st thou no wound?  Yet, I was wounded by the archers spent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Leaned Me against the tree to die, and rent by ravening beasts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t compassed me, I swooned.  Hast thou no scar?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t, as the Master, shall the servant be, and pierced are the feet that follow Me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t thine are whole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n he have followed far, who has not wound or scar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E ME THOU FUEL, FLAME OF G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From prayer that asks that I may be, sheltered from winds that beat on thee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m fearing when I should aspire, from faltering when I should climb higher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m silken self, O Captain, free, Thy soldier who would follow the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m subtle love of softening things, from easy choices, weakenings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Not thus are spirits fortified, not this way went the Crucified)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om all that dims Thy Calvary, O Lamb of God, deliver m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ve me that love that leads the way, the faith that nothing can dismay,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hope no disappointments tire, the passion that will burn like fir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Let me not sink to be a clod:  </w:t>
      </w:r>
      <w:r>
        <w:rPr>
          <w:rFonts w:cs="Comic Sans MS" w:ascii="Comic Sans MS" w:hAnsi="Comic Sans MS"/>
          <w:b/>
          <w:sz w:val="22"/>
          <w:szCs w:val="22"/>
        </w:rPr>
        <w:t>Make me Thy fuel, Flame of God.</w:t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i/>
          <w:sz w:val="18"/>
          <w:szCs w:val="18"/>
        </w:rPr>
        <w:t>Amy Carmichael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13:00Z</dcterms:created>
  <dc:creator>jmbriggs</dc:creator>
  <dc:description/>
  <dc:language>en-US</dc:language>
  <cp:lastModifiedBy>jmbriggs</cp:lastModifiedBy>
  <cp:lastPrinted>2011-12-23T10:35:00Z</cp:lastPrinted>
  <dcterms:modified xsi:type="dcterms:W3CDTF">2011-12-23T17:36:00Z</dcterms:modified>
  <cp:revision>1</cp:revision>
  <dc:subject/>
  <dc:title>GOD KNOWS WHAT HE’S ABOUT</dc:title>
</cp:coreProperties>
</file>