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RAY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reover as for me, God forbid that I should sin against the LORD in ceasing to pray for you:  but I will teach you the good and the right way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Sam. 12:2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k, and it shall be given you; seek, and ye shall find; knock, and it shall be opened unto you:  For everyone that asketh receiveth; and he that seeketh findeth; and to him that knocketh it shall be opened.  Matt. 7:7-8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all things, whatsoever ye shall ask in prayer, believing, ye shall receiv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. 21:2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fore I say unto you, What things soever ye desire, when ye pray, believe that ye receive them, and ye shall have them.  Mk. 11: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ily, verily I say unto you, He that believeth on me, the works that I do shall he do also; and greater works than these shall he do; because I go unto my Father.  What whatsoever ye shall ask in my name, that will I do, that the Father may be glorified in the Son.  If ye shall ask any thing in my name, I will do it.  John 14:12-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e abide in me, and my words abide in you ye shall ask what ye will, and it shall be done unto you.  John 15: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e have not chosen me, but I have chosen you, and ordained you, that ye should go and bring forth fruit, and that your fruit should remain:  that whatsoever ye shall ask of the Father in my name, he may give it yo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15: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in that day ye shall ask me nothing.  Verily, verily, I say unto you. Whatsoever ye shall ask the Father in my name, he will give it you.  Hitherto have ye asked nothing in my name:  ask, and ye shall receive, that your joy may be full.  John 16:23-2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joicing in hope; patient in tribulation; continuing instant in prayer;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. 12: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aying always with all prayer and supplication in the Spirit, and watching thereunto with all perseverance and supplication for all saints; and for me, that utterance may be given unto me, that I may open my mouth boldly, to make know the mystery of the gospel,  Eph. 6:18-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is I pray, that your love may abound yet more and more in knowledge and in all judgment;  That ye may approve things that are excellent; that ye may be sincere and without offense till the day of Christ; Being filled with the fruits of righteousness, which are by Jesus Christ, unto the glory and praise of God.  Phil. 1:9-1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I know that this shall turn to my salvation through your prayer and the supply of the Spirit if Jesus Christ, Phi. 1:1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 careful for nothing; but in everything by prayer and supplication with thanksgiving let your requests be made known unto God.  Phil. 4: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tinue in prayer, and watch in the same with thanksgiving.  Withal praying also for us, that God would open unto us a door of utterance, and to speak the mystery of Christ, for which I am also in bonds:  That I may make it manifest, as I ought to speak.  Col. 4:2-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y without ceasing.  1 Thess. 5:1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exhort therefore, that, first of all, supplications, prayers, intercessions, and giving of thanks, be made for all men;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o will have all men to be saved, and to come unto the knowledge of the truth.  1 Tim. 2:1,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t us therefore come boldly unto the throne of grace, that we may obtain mercy, and find grace to help in time of need.  Heb. 4:16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d this the confidence that we have in him, that, if we ask anything according to his will,  he heareth us:  And if we know that he hear us, whatsoever we ask, we know that we have the petitions that we desired of him.  1 John 5:14,1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7:39:00Z</dcterms:created>
  <dc:creator>jmbriggs</dc:creator>
  <dc:description/>
  <dc:language>en-US</dc:language>
  <cp:lastModifiedBy>jmbriggs</cp:lastModifiedBy>
  <cp:lastPrinted>2009-04-15T11:35:00Z</cp:lastPrinted>
  <dcterms:modified xsi:type="dcterms:W3CDTF">2013-03-15T17:11:00Z</dcterms:modified>
  <cp:revision>4</cp:revision>
  <dc:subject/>
  <dc:title>PRAYER</dc:title>
</cp:coreProperties>
</file>