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A Portrait of a Dangerous/Godly Man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2 Timothy 3:1-7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</w:r>
      <w:r>
        <w:rPr>
          <w:rFonts w:cs="Lucida Sans Unicode" w:ascii="Lucida Sans Unicode" w:hAnsi="Lucida Sans Unicode"/>
          <w:u w:val="single"/>
        </w:rPr>
        <w:t>English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u w:val="single"/>
        </w:rPr>
        <w:t>Greek</w:t>
        <w:tab/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u w:val="single"/>
        </w:rPr>
        <w:t>Trait</w:t>
      </w:r>
      <w:r>
        <w:rPr>
          <w:rFonts w:cs="Lucida Sans Unicode" w:ascii="Lucida Sans Unicode" w:hAnsi="Lucida Sans Unicode"/>
        </w:rPr>
        <w:tab/>
        <w:tab/>
        <w:tab/>
        <w:tab/>
      </w:r>
      <w:r>
        <w:rPr>
          <w:rFonts w:cs="Lucida Sans Unicode" w:ascii="Lucida Sans Unicode" w:hAnsi="Lucida Sans Unicode"/>
          <w:u w:val="single"/>
        </w:rPr>
        <w:t>Christlikeness</w:t>
      </w:r>
      <w:r>
        <w:rPr>
          <w:rFonts w:cs="Lucida Sans Unicode" w:ascii="Lucida Sans Unicode" w:hAnsi="Lucida Sans Unicode"/>
        </w:rPr>
        <w:tab/>
        <w:tab/>
      </w:r>
      <w:r>
        <w:rPr>
          <w:rFonts w:cs="Lucida Sans Unicode" w:ascii="Lucida Sans Unicode" w:hAnsi="Lucida Sans Unicode"/>
          <w:sz w:val="28"/>
          <w:szCs w:val="28"/>
        </w:rPr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lovers…selves</w:t>
        <w:tab/>
        <w:t>philautos</w:t>
        <w:tab/>
        <w:t>psychotic egomaniacs</w:t>
        <w:tab/>
        <w:tab/>
        <w:t>1 Cor 13:13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covetous</w:t>
        <w:tab/>
        <w:t>philarguros</w:t>
        <w:tab/>
        <w:t>serious $ problems</w:t>
        <w:tab/>
        <w:tab/>
        <w:t>C 2&amp;8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boasters</w:t>
        <w:tab/>
        <w:t>alazon</w:t>
        <w:tab/>
        <w:tab/>
        <w:t>talks about themselves alone</w:t>
        <w:tab/>
        <w:t xml:space="preserve">Col. 4:6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proud</w:t>
        <w:tab/>
        <w:tab/>
        <w:t>huperephanos</w:t>
        <w:tab/>
        <w:t>arrogantly intolerant</w:t>
        <w:tab/>
        <w:tab/>
        <w:t>Phil. 2:3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blasphemers</w:t>
        <w:tab/>
        <w:t>blasphemos</w:t>
        <w:tab/>
        <w:t>tears down others</w:t>
        <w:tab/>
        <w:tab/>
        <w:t>Col. 4: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disobedient..</w:t>
        <w:tab/>
        <w:t>apeithes…</w:t>
        <w:tab/>
        <w:t>no one tells them what to do</w:t>
        <w:tab/>
        <w:t>Eph. 5:21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unthankful</w:t>
        <w:tab/>
        <w:t>acharistos</w:t>
        <w:tab/>
        <w:t>no  gratitude</w:t>
        <w:tab/>
        <w:tab/>
        <w:tab/>
        <w:t>1 Thess 5:18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2</w:t>
        <w:tab/>
        <w:t>unholy</w:t>
        <w:tab/>
        <w:tab/>
        <w:t>anosios</w:t>
        <w:tab/>
        <w:t>no manners</w:t>
        <w:tab/>
        <w:tab/>
        <w:tab/>
        <w:t>1 Thess. 2:1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3</w:t>
        <w:tab/>
        <w:t>w/o..affection</w:t>
        <w:tab/>
        <w:t>astorgos</w:t>
        <w:tab/>
        <w:t>no close relationships</w:t>
        <w:tab/>
        <w:tab/>
        <w:t>Eph. 6:4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3</w:t>
        <w:tab/>
        <w:t>trucebreakers</w:t>
        <w:tab/>
        <w:t>aspondos</w:t>
        <w:tab/>
        <w:t>unwilling to reconcile</w:t>
        <w:tab/>
        <w:tab/>
        <w:t>Eph. 4:3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3</w:t>
        <w:tab/>
        <w:t>false accusers</w:t>
        <w:tab/>
        <w:t>diabolos</w:t>
        <w:tab/>
        <w:t>false accusers</w:t>
        <w:tab/>
        <w:tab/>
        <w:tab/>
        <w:t>Eph. 4:2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3</w:t>
        <w:tab/>
        <w:t>incontinent</w:t>
        <w:tab/>
        <w:t>akrates</w:t>
        <w:tab/>
        <w:tab/>
        <w:t>no self-control</w:t>
        <w:tab/>
        <w:tab/>
        <w:t>Gal. 5:23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3</w:t>
        <w:tab/>
        <w:t>fierce</w:t>
        <w:tab/>
        <w:tab/>
        <w:t>anemeros</w:t>
        <w:tab/>
        <w:t>savagely harsh, not gentle</w:t>
        <w:tab/>
        <w:t>1 Thess. 2:7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3</w:t>
        <w:tab/>
        <w:t>despisers/goodaphilagathos</w:t>
        <w:tab/>
        <w:t>no relationships w/good men</w:t>
        <w:tab/>
        <w:t>Titus 1:8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4</w:t>
        <w:tab/>
        <w:t>traitors</w:t>
        <w:tab/>
        <w:tab/>
        <w:t>prodotes</w:t>
        <w:tab/>
        <w:t>betrays friendships</w:t>
        <w:tab/>
        <w:tab/>
        <w:t>1 Cor. 13:7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4</w:t>
        <w:tab/>
        <w:t>heady</w:t>
        <w:tab/>
        <w:tab/>
        <w:t>propetes</w:t>
        <w:tab/>
        <w:t>rash, hasty</w:t>
        <w:tab/>
        <w:tab/>
        <w:tab/>
        <w:t>1 Cor. 13:4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4</w:t>
        <w:tab/>
        <w:t>highminded</w:t>
        <w:tab/>
        <w:t>tuphoo</w:t>
        <w:tab/>
        <w:tab/>
        <w:t>blinded by pride</w:t>
        <w:tab/>
        <w:tab/>
        <w:t>1 Pet. 5: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4</w:t>
        <w:tab/>
        <w:t>lovers of          philedonos</w:t>
        <w:tab/>
        <w:t>hedonistic</w:t>
        <w:tab/>
        <w:tab/>
        <w:tab/>
        <w:t>1 John 2:15,1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>pleasur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5</w:t>
        <w:tab/>
        <w:t>form..godlinessmorphosis</w:t>
        <w:tab/>
        <w:t>external form/system</w:t>
        <w:tab/>
        <w:tab/>
        <w:t>C 3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:5</w:t>
        <w:tab/>
        <w:t>power</w:t>
        <w:tab/>
        <w:tab/>
        <w:t>dunamis</w:t>
        <w:tab/>
        <w:t>no change/Christ-likeness</w:t>
        <w:tab/>
        <w:t>1 Cor. 4: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  <w:t>TRAITS OF AN APOSTATE CULTURE, Isa. 3:-</w:t>
      </w:r>
    </w:p>
    <w:p>
      <w:pPr>
        <w:pStyle w:val="Normal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.  Economic problems, 3:1</w:t>
        <w:tab/>
        <w:tab/>
        <w:t>2.  Male hero figures gone, 3:2-3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.  Youthful, no old, leadership, 3:4</w:t>
        <w:tab/>
        <w:t>4.  Law suits common, 3:5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  Adults disrespected, 3:5</w:t>
        <w:tab/>
        <w:tab/>
        <w:t>6.  Male irresponsibility, 3:6-7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7.  Blatant public sin, 3:8-9</w:t>
        <w:tab/>
        <w:tab/>
        <w:t>8.  +R &amp; -R sow &amp; reap, 3:10-11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.  Out of control children, 3:12</w:t>
        <w:tab/>
        <w:t xml:space="preserve">10. Women become leaders, 3:1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34:00Z</dcterms:created>
  <dc:creator>jmbriggs</dc:creator>
  <dc:description/>
  <dc:language>en-US</dc:language>
  <cp:lastModifiedBy>jmbriggs</cp:lastModifiedBy>
  <cp:lastPrinted>2012-07-26T07:46:00Z</cp:lastPrinted>
  <dcterms:modified xsi:type="dcterms:W3CDTF">2012-07-26T13:46:00Z</dcterms:modified>
  <cp:revision>7</cp:revision>
  <dc:subject/>
  <dc:title>A Portrait of a Dangerous Man</dc:title>
</cp:coreProperties>
</file>