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Principles and Role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Examples of Ro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her</w:t>
        <w:tab/>
        <w:tab/>
        <w:t>Father</w:t>
        <w:tab/>
        <w:tab/>
        <w:t>Son</w:t>
        <w:tab/>
        <w:tab/>
        <w:tab/>
        <w:t>Daugh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sband</w:t>
        <w:tab/>
        <w:tab/>
        <w:t>Wife</w:t>
        <w:tab/>
        <w:tab/>
        <w:tab/>
        <w:t>Friend</w:t>
        <w:tab/>
        <w:tab/>
        <w:t>Supervis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ordinate</w:t>
        <w:tab/>
        <w:tab/>
        <w:t>Teacher</w:t>
        <w:tab/>
        <w:tab/>
        <w:t>Pastor</w:t>
        <w:tab/>
        <w:tab/>
        <w:tab/>
        <w:t>Church Memb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nteer</w:t>
        <w:tab/>
        <w:tab/>
        <w:t>Counselor</w:t>
        <w:tab/>
        <w:tab/>
        <w:t>Disciple</w:t>
        <w:tab/>
        <w:tab/>
        <w:t>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</w:t>
        <w:tab/>
        <w:t>__________</w:t>
        <w:tab/>
        <w:t>__________</w:t>
        <w:tab/>
        <w:t>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. Principles:  The following is a compilation of biblical principles gathered from The Fruit of the Spirit, The 10 Commandments, and The Attributes of Love from 1 Corinthians 1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 - ____________________________________________________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y - 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ce -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suffering -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leness -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ness -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hfulness -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kness -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f-Control -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d First C1 -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Idols C2 -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ity C3 -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of Faith C4 -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 C5 - _______________________________________________</w:t>
        <w:br/>
        <w:t>Moral Purity C7 -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ncial Integrity C8 -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al Integrity C9 -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entment C10 -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ility -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e 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: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ission Statement for that Role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les which govern that Ro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: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Mission Statement for that Role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les which govern that Ro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    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8:00Z</dcterms:created>
  <dc:creator>jmbriggs</dc:creator>
  <dc:description/>
  <dc:language>en-US</dc:language>
  <cp:lastModifiedBy>jmbriggs</cp:lastModifiedBy>
  <cp:lastPrinted>2012-04-27T12:19:00Z</cp:lastPrinted>
  <dcterms:modified xsi:type="dcterms:W3CDTF">2012-04-27T18:32:00Z</dcterms:modified>
  <cp:revision>3</cp:revision>
  <dc:subject/>
  <dc:title>Principles and Roles</dc:title>
</cp:coreProperties>
</file>