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Roles Clarified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.  Aged men – presbutes – senior, older m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ber – nephalios – objectively vigilant, exercising balanced judg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grave – semnos – one who inspires respect and attracts those of like mind to himse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emperate – sophron – demonstrates, sound, clear, critical thinking, resulting in controlled passions.</w:t>
      </w:r>
    </w:p>
    <w:p>
      <w:pPr>
        <w:pStyle w:val="Normal"/>
        <w:rPr/>
      </w:pPr>
      <w:r>
        <w:rPr>
          <w:rFonts w:cs="Comic Sans MS" w:ascii="Comic Sans MS" w:hAnsi="Comic Sans MS"/>
        </w:rPr>
        <w:t>4. sound in the faith – ugiaino te pistis – healthy, sound doctrinal frame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in love – agape – healthy priorities for which he sacrifices 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patience – upomone – strong, robust stam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.  Aged women – presbutis – senior, older wom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ehaviour as becometh holiness – katastema ieroprepeis – a bearing as becomes one who is sacred, set apart unto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not false accusers – diabolos -  not a false accuser who deliberately divi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not given to much wine – me oino pollo douloo – not enslaved to much w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eachers of good things – kalodidaskalos – teachers of outwardly commendable things which are balanced and well adapted to its e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at they may teach the young women – sophronizo – to restore to a right, stable, steady mind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.  Young women – Feminine of neos – young, including a youthful girl and those in the prime of lif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to love their husbands – philandros – to be affectionate to husbands.</w:t>
      </w:r>
    </w:p>
    <w:p>
      <w:pPr>
        <w:pStyle w:val="Normal"/>
        <w:rPr/>
      </w:pPr>
      <w:r>
        <w:rPr>
          <w:rFonts w:cs="Comic Sans MS" w:ascii="Comic Sans MS" w:hAnsi="Comic Sans MS"/>
        </w:rPr>
        <w:t>2. to love their children – philoteknos – to be affectionate to childr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iscreet – sophron – to be in a sane, stable, sensible, right state of mind,  including their principles and go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haste – agnos – primarily, moral purity, behavior around 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keepers at home – oikouros – one who is a keeper of the home, at home, with prudence and c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good – agathos – benefici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upotasso idios aner – in proper submission to their own, personal husb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.  Young men – Masculine of neos – young, including a youthful boy, and those in the prime of lif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ober minded – sophroneo – to be in a sane, stable, sensible, right sate of mind, including their principles and go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 pattern of good works – tupon kalos ergon – exhibiting one’s self as a pattern of outwardly commendable wor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octrine – didaskilia – systematic body of biblical belief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uncorruptness – adiaphthoria – not corrupted from non-bibli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idea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gravity – semnotes – that which inspires resp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sincerity – aphtharsia – that which will not decay.</w:t>
      </w:r>
    </w:p>
    <w:p>
      <w:pPr>
        <w:pStyle w:val="Normal"/>
        <w:rPr/>
      </w:pPr>
      <w:r>
        <w:rPr>
          <w:rFonts w:cs="Comic Sans MS" w:ascii="Comic Sans MS" w:hAnsi="Comic Sans MS"/>
        </w:rPr>
        <w:t>4. sound speech that cannot be condemned – logos ugies akatagnostos – that, where one judging, could not gain knowledge of any fla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19:00Z</dcterms:created>
  <dc:creator>jmbriggs</dc:creator>
  <dc:description/>
  <dc:language>en-US</dc:language>
  <cp:lastModifiedBy>jmbriggs</cp:lastModifiedBy>
  <cp:lastPrinted>2012-04-27T10:17:00Z</cp:lastPrinted>
  <dcterms:modified xsi:type="dcterms:W3CDTF">2012-04-27T16:27:00Z</dcterms:modified>
  <cp:revision>1</cp:revision>
  <dc:subject/>
  <dc:title>Roles Clarified</dc:title>
</cp:coreProperties>
</file>