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THE TABERNACLE</w:t>
      </w:r>
    </w:p>
    <w:p>
      <w:pPr>
        <w:pStyle w:val="Normal"/>
        <w:jc w:val="center"/>
        <w:rPr>
          <w:rFonts w:ascii="Comic Sans MS" w:hAnsi="Comic Sans MS" w:cs="Comic Sans MS"/>
          <w:b/>
          <w:b/>
          <w:sz w:val="36"/>
          <w:szCs w:val="36"/>
        </w:rPr>
      </w:pPr>
      <w:r>
        <w:rPr>
          <w:rFonts w:cs="Comic Sans MS" w:ascii="Comic Sans MS" w:hAnsi="Comic Sans MS"/>
          <w:b/>
          <w:sz w:val="36"/>
          <w:szCs w:val="36"/>
        </w:rPr>
        <w:t>A PATTERN FOR PRAYE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pPr>
      <w:r>
        <w:rPr>
          <w:rFonts w:cs="Comic Sans MS" w:ascii="Comic Sans MS" w:hAnsi="Comic Sans MS"/>
        </w:rPr>
        <w:t>The Old Testament Tabernacle provided a way for Israel, through the priests, to approach and serve God. We are told that this was a shadow of the real, Hebrews 8:5; 9:23,2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shadow is gone, and the real has come.  All believers are now priests, 1 Peter 2:5,9; Revelation 1:6; 5:10.  And, we are to minister before the Lord for His pleasure and on behalf of mankin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are given an infallible picture of our daily relationship with God, resulting in our most important ministry, the ministry of prayer.  That ministry, by faith, takes place in the very presence of God, Hebrews 10:19-2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very day, the priest would go from one “station” of the Tabernacle to the other, finally arriving at the altar of incense.  All this was in preparation to minister at the altar of incense, which was a symbol of prayer, Psalms 141: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Here is the ministry of the Tabernacle, showing our daily liv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u w:val="single"/>
        </w:rPr>
        <w:t>Tabernacle</w:t>
        <w:tab/>
        <w:tab/>
        <w:t>Scripture</w:t>
        <w:tab/>
        <w:tab/>
        <w:t>Meaning</w:t>
        <w:tab/>
        <w:tab/>
        <w:t>Scriptu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The Altar</w:t>
        <w:tab/>
        <w:tab/>
        <w:t>Ex. 27:1-8</w:t>
        <w:tab/>
        <w:tab/>
        <w:t>Confession of sin</w:t>
        <w:tab/>
        <w:t>1 John 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Laver</w:t>
        <w:tab/>
        <w:tab/>
        <w:t>Ex. 30:17-21</w:t>
        <w:tab/>
        <w:tab/>
        <w:t>Bible reading</w:t>
        <w:tab/>
        <w:t>Eph. 5:26;</w:t>
      </w:r>
    </w:p>
    <w:p>
      <w:pPr>
        <w:pStyle w:val="Normal"/>
        <w:rPr>
          <w:rFonts w:ascii="Comic Sans MS" w:hAnsi="Comic Sans MS" w:cs="Comic Sans MS"/>
        </w:rPr>
      </w:pPr>
      <w:r>
        <w:rPr>
          <w:rFonts w:cs="Comic Sans MS" w:ascii="Comic Sans MS" w:hAnsi="Comic Sans MS"/>
        </w:rPr>
        <w:tab/>
        <w:tab/>
        <w:tab/>
        <w:tab/>
        <w:tab/>
        <w:tab/>
        <w:tab/>
        <w:tab/>
        <w:tab/>
        <w:t>John. 15:3</w:t>
      </w:r>
    </w:p>
    <w:p>
      <w:pPr>
        <w:pStyle w:val="Normal"/>
        <w:rPr>
          <w:rFonts w:ascii="Comic Sans MS" w:hAnsi="Comic Sans MS" w:cs="Comic Sans MS"/>
        </w:rPr>
      </w:pPr>
      <w:r>
        <w:rPr>
          <w:rFonts w:cs="Comic Sans MS" w:ascii="Comic Sans MS" w:hAnsi="Comic Sans MS"/>
        </w:rPr>
        <w:t>The Table</w:t>
        <w:tab/>
        <w:tab/>
        <w:t>Ex. 25:23-30</w:t>
        <w:tab/>
        <w:t>Study</w:t>
        <w:tab/>
        <w:tab/>
        <w:tab/>
        <w:t>John 6:57; 15:7</w:t>
      </w:r>
    </w:p>
    <w:p>
      <w:pPr>
        <w:pStyle w:val="Normal"/>
        <w:rPr>
          <w:rFonts w:ascii="Comic Sans MS" w:hAnsi="Comic Sans MS" w:cs="Comic Sans MS"/>
        </w:rPr>
      </w:pPr>
      <w:r>
        <w:rPr>
          <w:rFonts w:cs="Comic Sans MS" w:ascii="Comic Sans MS" w:hAnsi="Comic Sans MS"/>
        </w:rPr>
        <w:tab/>
        <w:tab/>
        <w:tab/>
        <w:tab/>
        <w:tab/>
        <w:tab/>
        <w:tab/>
        <w:tab/>
        <w:tab/>
        <w:t>2 Tim. 2:15</w:t>
      </w:r>
    </w:p>
    <w:p>
      <w:pPr>
        <w:pStyle w:val="Normal"/>
        <w:rPr>
          <w:rFonts w:ascii="Comic Sans MS" w:hAnsi="Comic Sans MS" w:cs="Comic Sans MS"/>
        </w:rPr>
      </w:pPr>
      <w:r>
        <w:rPr>
          <w:rFonts w:cs="Comic Sans MS" w:ascii="Comic Sans MS" w:hAnsi="Comic Sans MS"/>
        </w:rPr>
        <w:t>The Lamp</w:t>
        <w:tab/>
        <w:tab/>
        <w:t>Ex. 25:31-40</w:t>
        <w:tab/>
        <w:tab/>
        <w:t>The Holy Spirit</w:t>
        <w:tab/>
        <w:t>Eph. 6:18</w:t>
      </w:r>
    </w:p>
    <w:p>
      <w:pPr>
        <w:pStyle w:val="Normal"/>
        <w:rPr/>
      </w:pPr>
      <w:r>
        <w:rPr>
          <w:rFonts w:cs="Comic Sans MS" w:ascii="Comic Sans MS" w:hAnsi="Comic Sans MS"/>
        </w:rPr>
        <w:tab/>
        <w:tab/>
        <w:tab/>
        <w:tab/>
        <w:tab/>
        <w:tab/>
        <w:tab/>
        <w:tab/>
        <w:tab/>
        <w:t>Jude 20</w:t>
      </w:r>
    </w:p>
    <w:p>
      <w:pPr>
        <w:pStyle w:val="Normal"/>
        <w:rPr>
          <w:rFonts w:ascii="Comic Sans MS" w:hAnsi="Comic Sans MS" w:cs="Comic Sans MS"/>
        </w:rPr>
      </w:pPr>
      <w:r>
        <w:rPr>
          <w:rFonts w:cs="Comic Sans MS" w:ascii="Comic Sans MS" w:hAnsi="Comic Sans MS"/>
        </w:rPr>
        <w:t>The Incense</w:t>
        <w:tab/>
        <w:tab/>
        <w:t>Ex. 30:1-8</w:t>
        <w:tab/>
        <w:tab/>
        <w:t>Prayer</w:t>
        <w:tab/>
        <w:tab/>
        <w:t>Rev. 5:8; 8:3,4</w:t>
      </w:r>
    </w:p>
    <w:p>
      <w:pPr>
        <w:pStyle w:val="Normal"/>
        <w:rPr>
          <w:rFonts w:ascii="Comic Sans MS" w:hAnsi="Comic Sans MS" w:cs="Comic Sans MS"/>
        </w:rPr>
      </w:pPr>
      <w:r>
        <w:rPr>
          <w:rFonts w:cs="Comic Sans MS" w:ascii="Comic Sans MS" w:hAnsi="Comic Sans MS"/>
        </w:rPr>
        <w:tab/>
        <w:tab/>
        <w:tab/>
        <w:tab/>
        <w:tab/>
        <w:tab/>
        <w:tab/>
        <w:tab/>
        <w:tab/>
        <w:t>Heb. 13:15</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i/>
        </w:rPr>
        <w:t>Properly prepared then, our day is to be one of constantly, 1 Thess. 5:17; watchfully, Col. 4:2; and intently, Rom. 12:12; praying, Eph. 6:18.</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1:00Z</dcterms:created>
  <dc:creator>jmbriggs</dc:creator>
  <dc:description/>
  <dc:language>en-US</dc:language>
  <cp:lastModifiedBy>jmbriggs</cp:lastModifiedBy>
  <cp:lastPrinted>2012-06-01T12:13:00Z</cp:lastPrinted>
  <dcterms:modified xsi:type="dcterms:W3CDTF">2012-06-01T18:14:00Z</dcterms:modified>
  <cp:revision>1</cp:revision>
  <dc:subject/>
  <dc:title>THE TABERNACLE</dc:title>
</cp:coreProperties>
</file>