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The Seven Laws of Teach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EACHER must be one who KNOWS the lesson or truth to be taugh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Know thoroughly and familiarly the lesson you with to teach -- teach from a full mind and a clear understanding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ARNER is one who ATTENDS with interest to the lesso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Gain and keep the attention and interest of the pupils upon the lesson.  Do not try to teach without attenti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he LANGUAGE used as a MEDIUM between teacher and learner must be COMMON to both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se words understood in the same way by the pupils and yourself -– language clear and vivid to both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V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LANGUAGE to be mastered must be explicable in the terms of truth already known by the learner –- the UNKNOWN must be explained by means of the KNOW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egin with what is already well known to the pupil upon the subject and with what he has himself experienced – and proceed to the new material by single, easy, and natural steps, letting the known explain the unknow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ING is AROUSING and USING the PUPIL’S MIND to grasp the desired thought or to master the desired art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imulate the pupil’s mind to action.  Keep his thought as much as possible ahead of your expression, placing him in the attitude of a discoverer, and anticipato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ING is the thinking into one’s own understanding a new idea or truth or working into HABIT a new art or skill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quire the pupil to reproduce in thought the lesson he is learning – thinking it out in its various phases and applications till he can express it in his own languag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The test and proff of teaching done – the finishing and fastening process – must be a REVIEWING, RETHINKING, REKNOWING, REPRODUCING, AND APPLYING of the material that has been taught, the knowledge and ideals and arts that have been communicated.                      </w:t>
      </w:r>
      <w:r>
        <w:rPr>
          <w:rFonts w:cs="Comic Sans MS" w:ascii="Comic Sans MS" w:hAnsi="Comic Sans MS"/>
          <w:i/>
          <w:sz w:val="22"/>
          <w:szCs w:val="22"/>
        </w:rPr>
        <w:t>REVIEW, REVIEW, REVIEW, reproducing the old, deepening its impression with new thought, linking it with added meanings, finding new applications, correcting any false views, and completing the tru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2:00Z</dcterms:created>
  <dc:creator>jmbriggs</dc:creator>
  <dc:description/>
  <dc:language>en-US</dc:language>
  <cp:lastModifiedBy>jmbriggs</cp:lastModifiedBy>
  <cp:lastPrinted>2012-07-26T09:17:00Z</cp:lastPrinted>
  <dcterms:modified xsi:type="dcterms:W3CDTF">2012-07-26T15:17:00Z</dcterms:modified>
  <cp:revision>3</cp:revision>
  <dc:subject/>
  <dc:title>The Seven Laws of Teaching</dc:title>
</cp:coreProperties>
</file>