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rPr>
      </w:pPr>
      <w:r>
        <w:rPr>
          <w:rFonts w:cs="Comic Sans MS" w:ascii="Comic Sans MS" w:hAnsi="Comic Sans MS"/>
          <w:sz w:val="52"/>
          <w:szCs w:val="52"/>
        </w:rPr>
        <w:t>Trusting God, Not Man</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rPr>
      </w:pPr>
      <w:r>
        <w:rPr>
          <w:rFonts w:cs="Comic Sans MS" w:ascii="Comic Sans MS" w:hAnsi="Comic Sans MS"/>
        </w:rPr>
        <w:t>Isaiah 51:12,13</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I, even I, am He that comforteth you:  who art thou, that thou shouldest be afraid of a man that shall die, and of the son of man which shall be made as grass;  And forgettest the LORD thy Maker, that hath stretched forth the heavens, and laid the foundations of the earth; and hast feared continually every day because of the fury of the oppressor, as he were ready to destroy?  and where is the fury of the oppresso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Jeremiah 17:5,7</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Thus saith the LORD; cursed be the man that trusteth in man, and maketh flesh his arm, and whose heart departeth from the LORD……Blessed is the man that trusteth in the LORD, and whose hope the LORD i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ebrews 13:5-6</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 xml:space="preserve">Let your conversation be without covetousness; and be content with such things as ye have:  for He hath said, I will never leave thee, nor forsake thee.  So that we may boldly say, The LORD is my helper, and I will not fear what man shall do unto m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roverbs 3:5,6</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Trust in the LORD with all thing heart; and lean not unto thine own understanding.  In all thy ways acknowledge Him, and He shall direct thy path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salms 27:1</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The LORD is my light and my salvation; whom shall I fear?  The LORD is the strength of my life; of whom shall I be afrai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saiah 49:15,16</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Can a woman forget her sucking child, that she should not have compassion on the son of here womb?  Yea, they may forget, yet will I not forget thee.  Behold, I have graven thee upon the palms of My hands; thy walls are continually before m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salms 34:19</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Many are the afflictions of the righteous:  but the LORD delivereth him out of them 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omans 8:28</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And we know that all things work together for good to them that love God, to them who are the called according to His purpos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Romans 8:38,39</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roverbs 29:25</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The fear of man bringeth a snare: but whoso putteth his trust in the LORD shall be saf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eut. 31:6,8</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 xml:space="preserve">Be strong and of a good courage, fear not, nor be afraid of them:  for the LORD thy God, He it is that doth go with thee; He will not fail thee, nor forsake thee.  And the LORD, He it is that doth go before thee; He will be with thee, He will not ail thee, neither forsake thee:  fear not, neither be dismayed.”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hil. 1:6</w:t>
      </w:r>
    </w:p>
    <w:p>
      <w:pPr>
        <w:pStyle w:val="Normal"/>
        <w:jc w:val="center"/>
        <w:rPr/>
      </w:pPr>
      <w:r>
        <w:rPr>
          <w:rFonts w:cs="Comic Sans MS" w:ascii="Comic Sans MS" w:hAnsi="Comic Sans MS"/>
        </w:rPr>
        <w:t>“</w:t>
      </w:r>
      <w:r>
        <w:rPr>
          <w:rFonts w:cs="Comic Sans MS" w:ascii="Comic Sans MS" w:hAnsi="Comic Sans MS"/>
        </w:rPr>
        <w:t>Being confident of this very thing, that He which hath begun a good work in you will perform it until the day of Jesus Chris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salms 118:5,6,8,9</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I called upon the LORD in distress:  the LORD answered me, and set me in a large place.  The LORD is on my side; I will not fear:  what can man do unto me?  It is better to trust in the LORD than to put confidence in man.  It is better to trust in the LORD than to put confidence in princes.”</w:t>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sectPr>
      <w:type w:val="nextPage"/>
      <w:pgSz w:w="12240" w:h="15840"/>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40:00Z</dcterms:created>
  <dc:creator>jmbriggs</dc:creator>
  <dc:description/>
  <dc:language>en-US</dc:language>
  <cp:lastModifiedBy>jmbriggs</cp:lastModifiedBy>
  <cp:lastPrinted>2012-05-09T12:00:00Z</cp:lastPrinted>
  <dcterms:modified xsi:type="dcterms:W3CDTF">2012-05-09T18:01:00Z</dcterms:modified>
  <cp:revision>9</cp:revision>
  <dc:subject/>
  <dc:title>Trusting God, Not Man</dc:title>
</cp:coreProperties>
</file>