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UNITY SUMMARY</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rPr>
        <w:t>“</w:t>
      </w:r>
      <w:r>
        <w:rPr>
          <w:rFonts w:cs="Comic Sans MS" w:ascii="Comic Sans MS" w:hAnsi="Comic Sans MS"/>
        </w:rPr>
        <w:t>To the intent that now unto the principalities and powers in heavenly places might be known by the church the manifold wisdom of God.  According to the eternal purpose which he purposed in Christ Jesus our Lord:”  Eph. 3:10,11.</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Trait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ye are called in one body, “ Col. 3:15 – “everyone members of one another,” Rom. `2:4,5 – “hath God set…every one of them in the body,”  1 Cor. 12:18 – “God hath blended the body together,” 1 Cor. 12:24 – “That there should be no schism in the body…the same care one for another,” 1 Cor. 12:25 – “The fullness of Him that filleth all in all,” Eph. 1:22,23.</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Unity – enotes + agreeing completely without dissen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unity of the Spirit,” Eph. 4:3 – “unity of the faith, and of the knowledge of the Son of God,” Eph.4:12.</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The Sames – o auto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the same body,” Eph. 3:6 – “having the same love,” Phil. 2:2 – “the same Spirit,” 1 Cor. 12:4 – “the same Lord,” 1 Cor. 12:5 – “the same God [Father],” 1 Cor. 12;6 – “the same principles and goals toward one another,” Rom. 12:16 – “the same anxious concern,” 1 Cor. 12:25 – “speak the same thing,” 1 Cor. 1:10 - “the same perception,” 1 Cor. 1:10 – “the same judgment,” 1 Cor. 1:10 – “the same standard of eternal values,” Phil. 3:16 – “the same principles and goals toward the same thing,” Phil. 3:16.</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rPr>
      </w:pPr>
      <w:r>
        <w:rPr>
          <w:rFonts w:cs="Comic Sans MS" w:ascii="Comic Sans MS" w:hAnsi="Comic Sans MS"/>
          <w:b/>
          <w:sz w:val="32"/>
          <w:szCs w:val="32"/>
        </w:rPr>
        <w:t>One and the Same – eis</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Fonts w:cs="Comic Sans MS" w:ascii="Comic Sans MS" w:hAnsi="Comic Sans MS"/>
        </w:rPr>
        <w:t>“</w:t>
      </w:r>
      <w:r>
        <w:rPr>
          <w:rFonts w:cs="Comic Sans MS" w:ascii="Comic Sans MS" w:hAnsi="Comic Sans MS"/>
        </w:rPr>
        <w:t xml:space="preserve">one body,” Col. 3:15 – “one Spirit,” Eph. 4:4 – “one hope,” Eph. 4:4 – “one Lord,” Eph. 4:5 – “one faith,” Eph. 4:5 – “one baptism,” Eph. 4:5 – “one God and Father,” Eph. 4:6 – “one in Christ Jesus,” Gal. 3:28 – “one loaf,” 1 Cor. 10;17 – “of one mind/phronema,” Phil. 2:2 – “one mouth,” Rom 15:6. </w:t>
      </w:r>
    </w:p>
    <w:sectPr>
      <w:type w:val="nextPage"/>
      <w:pgSz w:w="12240" w:h="15840"/>
      <w:pgMar w:left="1800" w:right="1800" w:gutter="0" w:header="0" w:top="1440" w:footer="0"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34:00Z</dcterms:created>
  <dc:creator>jmbriggs</dc:creator>
  <dc:description/>
  <dc:language>en-US</dc:language>
  <cp:lastModifiedBy>jmbriggs</cp:lastModifiedBy>
  <cp:lastPrinted>2012-06-06T14:56:00Z</cp:lastPrinted>
  <dcterms:modified xsi:type="dcterms:W3CDTF">2012-06-06T21:01:00Z</dcterms:modified>
  <cp:revision>3</cp:revision>
  <dc:subject/>
  <dc:title>UNITY SUMMARY</dc:title>
</cp:coreProperties>
</file>