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WILDERNESS CHECK-LI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PLUSE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  The Cloud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 I aware of God’s leading, protective presence in my life?  Ex. 13:21,22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  The Se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ve I experienced His miraculous deliverance from sin? Ex. 14:13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.  Baptism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 I celebrating my identity in Christ?  Ex. 14:31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.  Food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 I daily feasting on Christ through the Word?  Ex. 14:4,35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V.  Drink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 I cultivating a constant awareness of the Holy Spirit in my life?  Ex. 17:6; Num. 20:8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i/>
          <w:u w:val="single"/>
        </w:rPr>
        <w:t>MINUSE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  Lus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 I allowing the flesh to convince me of a supposed “need” that is clearly not the will of God at this time?  Num. 11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  Idolatry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 there some object in my life that, while I claim it to be from God, actually is my god?  Ex. 32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.  Fornicatio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 I winning the war of moral purity?  Num. 25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.  Tempting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 I content to run my race, leaving the timing and the results up to God?  Num. 2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.  Murmuri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Am I in genuine acceptance of the human leadership God has placed in my life, giving them the respect and support due them?  Num. 16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58:00Z</dcterms:created>
  <dc:creator>jmbriggs</dc:creator>
  <dc:description/>
  <dc:language>en-US</dc:language>
  <cp:lastModifiedBy>jmbriggs</cp:lastModifiedBy>
  <cp:lastPrinted>2011-11-18T10:45:00Z</cp:lastPrinted>
  <dcterms:modified xsi:type="dcterms:W3CDTF">2011-11-18T17:46:00Z</dcterms:modified>
  <cp:revision>5</cp:revision>
  <dc:subject/>
  <dc:title>WILDERNESS CHECK-LIST</dc:title>
</cp:coreProperties>
</file>