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n of East Hampton Airport</w:t>
      </w:r>
    </w:p>
    <w:p>
      <w:pPr>
        <w:pStyle w:val="Normal"/>
        <w:rPr/>
      </w:pPr>
      <w:r>
        <w:rPr/>
      </w:r>
    </w:p>
    <w:p>
      <w:pPr>
        <w:pStyle w:val="Normal"/>
        <w:rPr/>
      </w:pPr>
      <w:r>
        <w:rPr/>
        <w:t>History of Helicopter Noise Abatement Program</w:t>
      </w:r>
    </w:p>
    <w:p>
      <w:pPr>
        <w:pStyle w:val="Normal"/>
        <w:rPr/>
      </w:pPr>
      <w:r>
        <w:rPr/>
      </w:r>
    </w:p>
    <w:p>
      <w:pPr>
        <w:pStyle w:val="Normal"/>
        <w:rPr/>
      </w:pPr>
      <w:r>
        <w:rPr/>
      </w:r>
    </w:p>
    <w:p>
      <w:pPr>
        <w:pStyle w:val="Normal"/>
        <w:rPr/>
      </w:pPr>
      <w:r>
        <w:rPr/>
        <w:t xml:space="preserve">2005:  Town had just completed a Noise Abatement study conducted by Harris Miller Miller and Hanson, a prominent noise engineering consulting firm from Boston. Their recommendations for helicopter noise abatement were: </w:t>
      </w:r>
    </w:p>
    <w:p>
      <w:pPr>
        <w:pStyle w:val="Normal"/>
        <w:rPr/>
      </w:pPr>
      <w:r>
        <w:rPr/>
      </w:r>
    </w:p>
    <w:p>
      <w:pPr>
        <w:pStyle w:val="Normal"/>
        <w:numPr>
          <w:ilvl w:val="0"/>
          <w:numId w:val="1"/>
        </w:numPr>
        <w:rPr/>
      </w:pPr>
      <w:r>
        <w:rPr/>
        <w:t>All inbound and outbound helicopter traffic should use the power line and Jessups Neck route at or above 1000ft. msl.</w:t>
      </w:r>
    </w:p>
    <w:p>
      <w:pPr>
        <w:pStyle w:val="Normal"/>
        <w:ind w:left="360" w:hanging="0"/>
        <w:rPr/>
      </w:pPr>
      <w:r>
        <w:rPr/>
      </w:r>
    </w:p>
    <w:p>
      <w:pPr>
        <w:pStyle w:val="Normal"/>
        <w:numPr>
          <w:ilvl w:val="0"/>
          <w:numId w:val="1"/>
        </w:numPr>
        <w:rPr/>
      </w:pPr>
      <w:r>
        <w:rPr/>
        <w:t>Being that there is no Air Traffic Control radar coverage on the east end of Long Island, the Town should invest in an Aircraft Tracking system utilizing the helicopters’ transponders to track the helicopter arrivals and departures to monitor compliance with noise abatement tracks.</w:t>
      </w:r>
    </w:p>
    <w:p>
      <w:pPr>
        <w:pStyle w:val="Normal"/>
        <w:rPr/>
      </w:pPr>
      <w:r>
        <w:rPr/>
      </w:r>
    </w:p>
    <w:p>
      <w:pPr>
        <w:pStyle w:val="Normal"/>
        <w:rPr/>
      </w:pPr>
      <w:r>
        <w:rPr/>
        <w:t>2006:  I negotiated with the Eastern Region Helicopter Council (EHRC) to fly at higher altitudes—2000 ft or above.  Also in 2006 we installed our AirScene Aircraft Tracking System and a Noise Abatement Hot-Line in order to monitor exactly what routes helicopters were using and to measure the extent of the problem.  The hot-line number is 631 537-LOUD.</w:t>
      </w:r>
    </w:p>
    <w:p>
      <w:pPr>
        <w:pStyle w:val="Normal"/>
        <w:rPr/>
      </w:pPr>
      <w:r>
        <w:rPr/>
      </w:r>
    </w:p>
    <w:p>
      <w:pPr>
        <w:pStyle w:val="Normal"/>
        <w:rPr/>
      </w:pPr>
      <w:r>
        <w:rPr/>
        <w:t>2007:  This is about the time Sen. Schumer got involved with helicopter noise across all of Long Island and negotiated a letter of agreement signed by the ERHC and the airport managers to have helicopters fly over water to the maximum extent possible and to fly at 2500ft. or higher until on approach or departure.  That’s when we split up the inbound and outbound routes in order to comply with the Schumer initiative to have helicopters fly over water to the maximum extent possible and to minimize the potential for mid-air collisions.</w:t>
      </w:r>
    </w:p>
    <w:p>
      <w:pPr>
        <w:pStyle w:val="Normal"/>
        <w:rPr/>
      </w:pPr>
      <w:r>
        <w:rPr/>
      </w:r>
    </w:p>
    <w:p>
      <w:pPr>
        <w:pStyle w:val="Normal"/>
        <w:rPr/>
      </w:pPr>
      <w:r>
        <w:rPr/>
        <w:t>2008:  The routes established in 2007 remain in effect today with some minor adjustments.  For example, the departure route to Jessups Neck has been moved further west to take advantage of a sand pit and golf course vs. flying over residential areas.  Also, pilots are performing arrival descents and departure climbs within the airport boundary more than in the past. And finally, last year, Georgica Pond was utilized more than any previous year—from almost zero utilization to approximately 10% to 20% utilization.</w:t>
      </w:r>
    </w:p>
    <w:p>
      <w:pPr>
        <w:pStyle w:val="Normal"/>
        <w:rPr/>
      </w:pPr>
      <w:r>
        <w:rPr/>
      </w:r>
    </w:p>
    <w:p>
      <w:pPr>
        <w:pStyle w:val="Normal"/>
        <w:rPr/>
      </w:pPr>
      <w:r>
        <w:rPr/>
        <w:t>AirScene:  AirScene, our aircraft tracking system, records all aircraft tracks and altitudes.  It archives the information for 3 years.  Our Airport Operations  Supervisor and Noise Abatement officer, Matthew O’Brien,  reviews AirScene daily for helicopter Noise Abatement compliance.  That information is given to Sen. Schumer’s office as well as to the ERHC for feedback.  Other feedback is provided to individual helicopter companies that happen to violate our noise abatement procedures.</w:t>
      </w:r>
    </w:p>
    <w:p>
      <w:pPr>
        <w:pStyle w:val="Normal"/>
        <w:rPr/>
      </w:pPr>
      <w:r>
        <w:rPr/>
      </w:r>
    </w:p>
    <w:p>
      <w:pPr>
        <w:pStyle w:val="Normal"/>
        <w:rPr/>
      </w:pPr>
      <w:r>
        <w:rPr/>
        <w:t>Our noise abatement initiatives acknowledge that aircraft noise is a community problem and that we will commit to do everything we can to mitigate it.  This involves continued dialogue with helicopter operators, on-going review of noise routes and procedures and daily measurements of the effectiveness of our initia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48:00Z</dcterms:created>
  <dc:creator> </dc:creator>
  <dc:description/>
  <cp:keywords/>
  <dc:language>en-US</dc:language>
  <cp:lastModifiedBy>Catherine van Heuven</cp:lastModifiedBy>
  <cp:lastPrinted>2011-05-05T12:25:00Z</cp:lastPrinted>
  <dcterms:modified xsi:type="dcterms:W3CDTF">2015-01-22T22:48:00Z</dcterms:modified>
  <cp:revision>2</cp:revision>
  <dc:subject/>
  <dc:title>Town of East Hampton Airport</dc:title>
</cp:coreProperties>
</file>