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BFAC/Airport Finance Group      </w:t>
      </w:r>
    </w:p>
    <w:p>
      <w:pPr>
        <w:pStyle w:val="Normal"/>
        <w:jc w:val="center"/>
        <w:rPr/>
      </w:pPr>
      <w:r>
        <w:rPr>
          <w:b/>
        </w:rPr>
        <w:t>Minutes of Meeting –February 6, 2015 at Town Hall</w:t>
      </w:r>
    </w:p>
    <w:p>
      <w:pPr>
        <w:pStyle w:val="Normal"/>
        <w:jc w:val="center"/>
        <w:rPr>
          <w:b/>
          <w:b/>
        </w:rPr>
      </w:pPr>
      <w:r>
        <w:rPr>
          <w:b/>
        </w:rPr>
      </w:r>
    </w:p>
    <w:p>
      <w:pPr>
        <w:pStyle w:val="Normal"/>
        <w:rPr/>
      </w:pPr>
      <w:r>
        <w:rPr/>
        <w:t xml:space="preserve">Arthur Malman, Chairman of Town of East Hampton’s Budget and Financial Advisory Committee (BFAC), called the meeting to order at 11 AM.   </w:t>
      </w:r>
    </w:p>
    <w:p>
      <w:pPr>
        <w:pStyle w:val="Normal"/>
        <w:rPr/>
      </w:pPr>
      <w:r>
        <w:rPr/>
        <w:t xml:space="preserve">The following members of the BFAC/Airport Finance Group were present: Frank Dalene, Peter Wadsworth, Toni Somerstein (who had to depart at 11 45), Mike Diesenhaus, Bonnie Krupinski, David Gruber, Pat Trunzo III,  Gene Oshrin, and Arthur Malman.   Joining by conference call for all or part of the meeting were:  Andrew Right, Munir Saltoun, and John Shea. </w:t>
      </w:r>
    </w:p>
    <w:p>
      <w:pPr>
        <w:pStyle w:val="Normal"/>
        <w:rPr/>
      </w:pPr>
      <w:r>
        <w:rPr/>
        <w:t xml:space="preserve">Attending the meeting by invitation was Kathee Burke-Gonzalez, Councilwoman and Board liaison for the BFAC and for the airport, Jemille Charlton, Airport supervisor.  Also present was Cindy Tuma of Sound Aircraft, Jeff Smith of the Eastern Regional Helicopter Association  as well as a representative of Sabin Metals.   Len Bernard the Town’s Chief Budget Officer attended a portion of the meeting. </w:t>
      </w:r>
    </w:p>
    <w:p>
      <w:pPr>
        <w:pStyle w:val="Normal"/>
        <w:rPr/>
      </w:pPr>
      <w:r>
        <w:rPr/>
        <w:t>Arthur Malman invited all members of the public to join the discussion.  Minutes of the last meeting were distributed and approved.  The attached agenda had been previously distributed.</w:t>
      </w:r>
    </w:p>
    <w:p>
      <w:pPr>
        <w:pStyle w:val="Normal"/>
        <w:rPr/>
      </w:pPr>
      <w:r>
        <w:rPr/>
        <w:t>The next regular meeting was moved to March 13 but the possibility of an interim meeting was left open.</w:t>
      </w:r>
    </w:p>
    <w:p>
      <w:pPr>
        <w:pStyle w:val="Normal"/>
        <w:rPr/>
      </w:pPr>
      <w:r>
        <w:rPr/>
        <w:t>Jemille Charlton reported that he was still working with Purchasing on an RFP for the VNOMs system and a short discussion ensued on the number of cameras and sensors.  He indicated that he had not yet had success in finding a company to do a preliminary probe testing for any major underground leaks at the fuel farm.  Arthur Malman asked if he could also provide a chart for the steps needed to implement paid parking and where HTO was on each step and how it was coordinating with Purchasing.</w:t>
      </w:r>
    </w:p>
    <w:p>
      <w:pPr>
        <w:pStyle w:val="Normal"/>
        <w:rPr/>
      </w:pPr>
      <w:r>
        <w:rPr/>
        <w:t xml:space="preserve">Kathee Burke-Gonzalez reported on the recommendations of the Noise Subcommittee and the Town’s airport noise consultants and other professionals, all of which had help it formulate its February 4 proposals for noise regulations. She explained the proposals and indicated that there would be a small change in the “thoughtful line” for the definition of noisy aircraft.  </w:t>
      </w:r>
    </w:p>
    <w:p>
      <w:pPr>
        <w:pStyle w:val="Normal"/>
        <w:rPr/>
      </w:pPr>
      <w:r>
        <w:rPr/>
        <w:t>Michael Disenhaus asked if the noise consultants had gone back to earlier years’ data for certain analyses as he had suggested or analyzed just the most recent year and was told this further analysis had not been requested of the consultants.  A discussion followed about the methodology of the noise analysis and questions were raised about it.</w:t>
      </w:r>
    </w:p>
    <w:p>
      <w:pPr>
        <w:pStyle w:val="Normal"/>
        <w:rPr/>
      </w:pPr>
      <w:r>
        <w:rPr/>
        <w:t xml:space="preserve">Peter Wadsworth explained that preliminary analysis of the effects of the proposed rules using their proforma effect on actual 2014 landings as a basis for 2015 traffic and assuming $3 Million of legal expenses associated with the rules and $7 million of capital expenses over the forecast period would require the airport to increase user fees significantly to offset the revenue losses occasioned by the rules, even with the expected revenue enhancements from paid parking and increased new leases of vacant airport land. </w:t>
      </w:r>
    </w:p>
    <w:p>
      <w:pPr>
        <w:pStyle w:val="Normal"/>
        <w:rPr/>
      </w:pPr>
      <w:r>
        <w:rPr/>
        <w:t xml:space="preserve">David Gruber explained how the Noise Committee had examined individually each 2014 flight prior to making its own recommendations to see how revenue might be reduced by application of the rules it suggested.   Once the Board announced its own rules the Noise Committee adjusted its detailed revenue analysis to reflect these proposed rules.  The Noise Committee analysis was a “static” analysis which did not consider that people could alter their arrival times or type of aircraft to fit within the rules, Netjets or other fleet owners could organize their aircraft destined for HTO to avoid the single flight into HTO per aircraft tail number a week limit, etc.  Each of these could reduce the negative effect of the proposed rules. </w:t>
      </w:r>
    </w:p>
    <w:p>
      <w:pPr>
        <w:pStyle w:val="Normal"/>
        <w:tabs>
          <w:tab w:val="clear" w:pos="720"/>
          <w:tab w:val="left" w:pos="5076" w:leader="none"/>
        </w:tabs>
        <w:ind w:right="630" w:hanging="0"/>
        <w:rPr/>
      </w:pPr>
      <w:r>
        <w:rPr/>
        <w:t>Len Bernard explained how surplus funds from the airport or whole town could be used temporarily if there were spikes in the rate of legal expenditures and indicated his own preliminary forecasts for better airport revenues.</w:t>
      </w:r>
    </w:p>
    <w:p>
      <w:pPr>
        <w:pStyle w:val="Normal"/>
        <w:rPr/>
      </w:pPr>
      <w:r>
        <w:rPr/>
        <w:t>Bonnie Krupinski stated that just the opposite could happen.  For example if helicopter owners could not land at the key summer weekend times, they might not bother to have equipment available to fly in once on Tuesday to Thursday for the occasional request and therefor revenues could be further depressed than anticipated by the rules.  Also aircraft owners who now had their planes at HTO and bought fuel and other services, if they could only land once a week might move their planes elsewhere even if some other rule did not prevent some occasional flights.  Reducing based aircraft would reduce local jobs related to their day to day maintenance as well as fuel sales.</w:t>
      </w:r>
    </w:p>
    <w:p>
      <w:pPr>
        <w:pStyle w:val="Normal"/>
        <w:rPr/>
      </w:pPr>
      <w:r>
        <w:rPr/>
        <w:t xml:space="preserve">Other members pointed out that some people who depend on quick access to NYC or its environs on demand could not count on using HTO they could sell their houses and move elsewhere, depressing the local real estate market, restaurants and stores where these people spend lots of money and eventually the airport revenues still further. Also as some of the “jet setters”, movie stars and famous people who demand quick air access to the EH area move elsewhere the allure of the area for “ordinary” people will diminish—as will support for local charities.  Once home renters or buyers or commercial customers are lost it could take years, if ever for them to come back to the area, depressing local employment opportunities. </w:t>
      </w:r>
    </w:p>
    <w:p>
      <w:pPr>
        <w:pStyle w:val="Normal"/>
        <w:rPr/>
      </w:pPr>
      <w:r>
        <w:rPr/>
        <w:t>Frank Dalene and Pat Trunzo said they doubted that this would happen and, even if there were a small reaction, the long term strong upward trend for EH real estate rentals and sales would continue. They did not believe $25 Million beach houses would just be shuttered and left empty, although there could be a slight temporary dip.</w:t>
      </w:r>
    </w:p>
    <w:p>
      <w:pPr>
        <w:pStyle w:val="Normal"/>
        <w:rPr/>
      </w:pPr>
      <w:r>
        <w:rPr/>
        <w:t>Munir Saltoun felt that with assumptions clearly stated a range of forecasts could be presented without showing support for the proposed rules</w:t>
      </w:r>
    </w:p>
    <w:p>
      <w:pPr>
        <w:pStyle w:val="Normal"/>
        <w:rPr/>
      </w:pPr>
      <w:r>
        <w:rPr/>
        <w:t xml:space="preserve">Andrew Right indicated that imposing all of these untested rules at once without further study could lead to many unintended consequences that it would be impossible to forecast.  He thought more work should be done on slots, sectoring and peak pricing.  Moreover a ban on helicopters seemed discriminatory and that noise rules should be applied to all types of aircraft. </w:t>
      </w:r>
    </w:p>
    <w:p>
      <w:pPr>
        <w:pStyle w:val="Normal"/>
        <w:rPr/>
      </w:pPr>
      <w:r>
        <w:rPr>
          <w:rFonts w:cs="Calibri;Calibri"/>
        </w:rPr>
        <w:t xml:space="preserve"> </w:t>
      </w:r>
      <w:r>
        <w:rPr/>
        <w:t>Arthur Malman passed around an analysis of how significant increases in landing fees –doubling them, tripling them or even increasing them tenfold-would affect the costs of air passengers coming to HTO.  It showed that tripling current landing fees would generally result in only about a 10% increase in trip costs to most people coming into HTO.  Given the expectation of relative price inelasticity for the typical traveler to HTO on summer weekends when pricing is likely to go up by a mere 10% if landing fees were tripled, it is unlikely that “peak” pricing even if it were allowed by the FAA would have any significant effect on helicopter, seaplane and jets landing at HTO on summer weekends.</w:t>
      </w:r>
    </w:p>
    <w:p>
      <w:pPr>
        <w:pStyle w:val="Normal"/>
        <w:rPr/>
      </w:pPr>
      <w:r>
        <w:rPr/>
        <w:t>Mike Diesenhaus thought that there had been a dramatic pivot because no one had really spoken of a total helicopter ban when we did our prior work and such a ban will have many unintended consequences.  David Gruber pointed out that our first report included a total ban on helicopters with a closing of the seasonal tower as one of the scenarios we looked at.  Peter Wadsworth pointed out that those initial scenarios had considered only helicopter reductions while the proposed rules included reductions in other aircraft classes as well.  Also the zero helicopter scenario had also assumed the elimination of the control tower and certain other systems which would reduce operating expenses but the control tower was now being maintained at least for 2015 and perhaps beyond and litigation was specifically assumed as zero at the time such scenarios were being considered.</w:t>
      </w:r>
    </w:p>
    <w:p>
      <w:pPr>
        <w:pStyle w:val="Normal"/>
        <w:rPr/>
      </w:pPr>
      <w:r>
        <w:rPr/>
        <w:t>Arthur Malman passed around a resolution suggesting that there was no consensus supporting the rules but that a forecast could be made of their effects and increasing user fees at the airport together with revenue enhancements could allow HTO to cover the effect of the rules, expected litigation and the robust capital improvement program.</w:t>
      </w:r>
    </w:p>
    <w:p>
      <w:pPr>
        <w:pStyle w:val="Normal"/>
        <w:rPr/>
      </w:pPr>
      <w:r>
        <w:rPr/>
        <w:t>Gene Oshrin said he could not support a resolution like this since he did not think it was possible to make any forecasts with all of these rules being enacted at one time, without any study of how they could harm the local economy and without the town having bothered to consult with the FAA along the way as the aviation subcommittee had been recommending for more than a year.  He felt the way the rules were to be imposed will lead to heavy and needless litigation expense, that will eat up the money need for long neglected capital repairs.   John Shea indicated that some members might want to submit a dissenting report.</w:t>
      </w:r>
    </w:p>
    <w:p>
      <w:pPr>
        <w:pStyle w:val="Normal"/>
        <w:rPr/>
      </w:pPr>
      <w:r>
        <w:rPr/>
        <w:t>Gene Oshrin also wanted to know how any forecast can be made without finally having a firm capital improvement budget and was concerned that the new engineers still had not come back with any recommendation to repair or replace runway 4/22 etc.   Kathee Burke-Gonzalez said she would follow up with the engineers to find out when their report would be completed.</w:t>
      </w:r>
    </w:p>
    <w:p>
      <w:pPr>
        <w:pStyle w:val="Normal"/>
        <w:rPr/>
      </w:pPr>
      <w:r>
        <w:rPr/>
        <w:t>Some members felt that more information would be available for longer term forecasts by October and results for the summer could be reviewed.  Mike Disenhaus disagreed.  He felt that there will be only limited information for longer term forecasts even after this summer.  Most people have already made their summer plans for 2015 and they can’t react to the unavailability of on demand flights to and from HTO until summer 2016.  Also if someone owns a house in East Hampton they may not be able to find a new one elsewhere and sell their EH house quickly—and maybe not even in 2016 so the unintended consequences of the proposed rules may take longer to develop.</w:t>
      </w:r>
    </w:p>
    <w:p>
      <w:pPr>
        <w:pStyle w:val="Normal"/>
        <w:rPr/>
      </w:pPr>
      <w:r>
        <w:rPr>
          <w:rFonts w:cs="Calibri;Calibri"/>
        </w:rPr>
        <w:t xml:space="preserve"> </w:t>
      </w:r>
      <w:r>
        <w:rPr/>
        <w:t xml:space="preserve">Also the absence of these helicopters and some jets which buy the bulk of the fuel at HTO might further depress fuel sales than a straight line analysis would suggest.  All of which could depress Sound’s revenues and cause them to not be able to pay their full rent even with cutting back local employees. </w:t>
      </w:r>
    </w:p>
    <w:p>
      <w:pPr>
        <w:pStyle w:val="Normal"/>
        <w:rPr/>
      </w:pPr>
      <w:r>
        <w:rPr/>
        <w:t xml:space="preserve">Arthur Malman indicated that the subcommittee would continue to work on a range of forecasts to take into account the comments and work further on a range of detailed financial analysis of the effect of the proposed rules.   </w:t>
      </w:r>
    </w:p>
    <w:p>
      <w:pPr>
        <w:pStyle w:val="Normal"/>
        <w:rPr/>
      </w:pPr>
      <w:r>
        <w:rPr/>
        <w:t>The meeting adjourned at 1:30 PM after having the next meeting set for 11 AM on Friday, March 13, at Town Hall. [An interim meeting was subsequently set for Friday February 13? at 11 AM to discuss revised forecasts and the March 13 meeting was postponed to March 28]</w:t>
      </w:r>
    </w:p>
    <w:p>
      <w:pPr>
        <w:pStyle w:val="Normal"/>
        <w:rPr/>
      </w:pPr>
      <w:r>
        <w:rPr/>
        <w:t>Respectively submitted,   Arthur Malman</w:t>
      </w:r>
    </w:p>
    <w:p>
      <w:pPr>
        <w:pStyle w:val="Normal"/>
        <w:spacing w:lineRule="auto" w:line="240" w:before="0" w:after="0"/>
        <w:rPr>
          <w:sz w:val="16"/>
          <w:szCs w:val="16"/>
        </w:rPr>
      </w:pPr>
      <w:r>
        <w:rPr>
          <w:sz w:val="16"/>
          <w:szCs w:val="16"/>
        </w:rPr>
        <w:br/>
      </w:r>
    </w:p>
    <w:p>
      <w:pPr>
        <w:pStyle w:val="Normal"/>
        <w:spacing w:before="0" w:after="200"/>
        <w:rPr>
          <w:sz w:val="16"/>
          <w:szCs w:val="16"/>
        </w:rPr>
      </w:pPr>
      <w:r>
        <w:rPr>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60" w:leader="none"/>
        <w:tab w:val="center" w:pos="4680" w:leader="none"/>
        <w:tab w:val="right" w:pos="9360" w:leader="none"/>
      </w:tabs>
      <w:rPr>
        <w:b/>
        <w:b/>
        <w:lang w:val="en-US" w:eastAsia="en-US"/>
      </w:rPr>
    </w:pPr>
    <w:r>
      <w:rPr>
        <w:b/>
      </w:rPr>
      <w:tab/>
      <w:tab/>
    </w:r>
    <w:r>
      <w:rPr>
        <w:b/>
      </w:rPr>
      <w:fldChar w:fldCharType="begin"/>
    </w:r>
    <w:r>
      <w:rPr>
        <w:b/>
      </w:rPr>
      <w:instrText xml:space="preserve"> PAGE </w:instrText>
    </w:r>
    <w:r>
      <w:rPr>
        <w:b/>
      </w:rPr>
      <w:fldChar w:fldCharType="separate"/>
    </w:r>
    <w:r>
      <w:rPr>
        <w:b/>
      </w:rPr>
      <w:t>4</w:t>
    </w:r>
    <w:r>
      <w:rPr>
        <w:b/>
      </w:rPr>
      <w:fldChar w:fldCharType="end"/>
    </w:r>
  </w:p>
  <w:p>
    <w:pPr>
      <w:pStyle w:val="Footer"/>
      <w:tabs>
        <w:tab w:val="left" w:pos="2460" w:leader="none"/>
        <w:tab w:val="center" w:pos="4680" w:leader="none"/>
        <w:tab w:val="right" w:pos="9360" w:leader="none"/>
      </w:tabs>
      <w:rPr>
        <w:sz w:val="16"/>
        <w:szCs w:val="16"/>
      </w:rPr>
    </w:pPr>
    <w:r>
      <w:rPr>
        <w:sz w:val="16"/>
        <w:szCs w:val="16"/>
        <w:lang w:val="en-US" w:eastAsia="en-US"/>
      </w:rPr>
      <w:t>75901/7001.003</w:t>
    </w:r>
  </w:p>
  <w:p>
    <w:pPr>
      <w:pStyle w:val="Footer"/>
      <w:spacing w:before="0" w:after="200"/>
      <w:jc w:val="cen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02:00Z</dcterms:created>
  <dc:creator>susanh</dc:creator>
  <dc:description/>
  <cp:keywords/>
  <dc:language>en-US</dc:language>
  <cp:lastModifiedBy>Catherine van Heuven</cp:lastModifiedBy>
  <cp:lastPrinted>2015-02-04T10:53:00Z</cp:lastPrinted>
  <dcterms:modified xsi:type="dcterms:W3CDTF">2015-04-09T15:02:00Z</dcterms:modified>
  <cp:revision>2</cp:revision>
  <dc:subject/>
  <dc:title>7001.003  minutes of 2-6-15 meeting  (00075901.DOC;1)</dc:title>
</cp:coreProperties>
</file>